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Tahoma"/>
          <w:color w:val="2A2A2A"/>
          <w:sz w:val="21"/>
          <w:szCs w:val="21"/>
        </w:rPr>
      </w:pPr>
      <w:r>
        <w:rPr>
          <w:rFonts w:cs="Tahoma"/>
          <w:color w:val="2A2A2A"/>
          <w:sz w:val="21"/>
          <w:szCs w:val="21"/>
        </w:rPr>
      </w:r>
    </w:p>
    <w:p>
      <w:pPr>
        <w:pStyle w:val="Normal"/>
        <w:spacing w:lineRule="auto" w:line="240"/>
        <w:jc w:val="center"/>
        <w:rPr>
          <w:rFonts w:cs="Tahoma"/>
          <w:color w:val="2A2A2A"/>
          <w:sz w:val="21"/>
          <w:szCs w:val="21"/>
        </w:rPr>
      </w:pPr>
      <w:r>
        <w:rPr>
          <w:rFonts w:cs="Tahoma"/>
          <w:color w:val="2A2A2A"/>
          <w:sz w:val="21"/>
          <w:szCs w:val="21"/>
        </w:rPr>
      </w:r>
    </w:p>
    <w:p>
      <w:pPr>
        <w:pStyle w:val="Normal"/>
        <w:spacing w:lineRule="auto" w:line="240"/>
        <w:jc w:val="center"/>
        <w:rPr>
          <w:rFonts w:cs="Tahoma"/>
          <w:color w:val="2A2A2A"/>
          <w:sz w:val="21"/>
          <w:szCs w:val="21"/>
        </w:rPr>
      </w:pPr>
      <w:r>
        <w:rPr>
          <w:rFonts w:cs="Tahoma"/>
          <w:color w:val="2A2A2A"/>
          <w:sz w:val="21"/>
          <w:szCs w:val="21"/>
        </w:rPr>
      </w:r>
    </w:p>
    <w:p>
      <w:pPr>
        <w:pStyle w:val="Normal"/>
        <w:spacing w:lineRule="auto" w:line="240"/>
        <w:jc w:val="center"/>
        <w:rPr>
          <w:rFonts w:cs="Tahoma"/>
          <w:color w:val="2A2A2A"/>
          <w:sz w:val="21"/>
          <w:szCs w:val="21"/>
        </w:rPr>
      </w:pPr>
      <w:r>
        <w:rPr>
          <w:rFonts w:cs="Tahoma"/>
          <w:color w:val="2A2A2A"/>
          <w:sz w:val="21"/>
          <w:szCs w:val="21"/>
        </w:rPr>
      </w:r>
    </w:p>
    <w:p>
      <w:pPr>
        <w:pStyle w:val="Normal"/>
        <w:spacing w:lineRule="auto" w:line="240"/>
        <w:jc w:val="center"/>
        <w:rPr>
          <w:rFonts w:cs="Tahoma"/>
          <w:color w:val="2A2A2A"/>
          <w:sz w:val="21"/>
          <w:szCs w:val="21"/>
        </w:rPr>
      </w:pPr>
      <w:r>
        <w:rPr>
          <w:rFonts w:cs="Tahoma"/>
          <w:color w:val="2A2A2A"/>
          <w:sz w:val="21"/>
          <w:szCs w:val="21"/>
        </w:rPr>
      </w:r>
    </w:p>
    <w:p>
      <w:pPr>
        <w:pStyle w:val="Normal"/>
        <w:spacing w:lineRule="auto" w:line="240"/>
        <w:jc w:val="center"/>
        <w:rPr>
          <w:rFonts w:cs="Tahoma"/>
          <w:color w:val="2A2A2A"/>
          <w:sz w:val="21"/>
          <w:szCs w:val="21"/>
        </w:rPr>
      </w:pPr>
      <w:r>
        <w:rPr>
          <w:rFonts w:cs="Tahoma"/>
          <w:color w:val="2A2A2A"/>
          <w:sz w:val="21"/>
          <w:szCs w:val="21"/>
        </w:rPr>
        <w:t xml:space="preserve">Dedicated in love </w:t>
      </w:r>
    </w:p>
    <w:p>
      <w:pPr>
        <w:pStyle w:val="Normal"/>
        <w:spacing w:lineRule="auto" w:line="240"/>
        <w:jc w:val="center"/>
        <w:rPr>
          <w:rFonts w:cs="Tahoma"/>
          <w:color w:val="2A2A2A"/>
          <w:sz w:val="21"/>
          <w:szCs w:val="21"/>
        </w:rPr>
      </w:pPr>
      <w:r>
        <w:rPr>
          <w:rFonts w:cs="Tahoma"/>
          <w:color w:val="2A2A2A"/>
          <w:sz w:val="21"/>
          <w:szCs w:val="21"/>
        </w:rPr>
        <w:t xml:space="preserve">to the young people in the Covenant Evangelical Reformed Church of Singapore </w:t>
      </w:r>
    </w:p>
    <w:p>
      <w:pPr>
        <w:pStyle w:val="Normal"/>
        <w:spacing w:lineRule="auto" w:line="240"/>
        <w:jc w:val="center"/>
        <w:rPr>
          <w:sz w:val="21"/>
          <w:szCs w:val="21"/>
        </w:rPr>
      </w:pPr>
      <w:r>
        <w:rPr>
          <w:rFonts w:cs="Tahoma"/>
          <w:color w:val="2A2A2A"/>
          <w:sz w:val="21"/>
          <w:szCs w:val="21"/>
        </w:rPr>
        <w:t>who are the church of tomorrow.</w:t>
      </w:r>
      <w:r>
        <w:br w:type="page"/>
      </w:r>
    </w:p>
    <w:p>
      <w:pPr>
        <w:pStyle w:val="Normal"/>
        <w:spacing w:lineRule="auto" w:line="240"/>
        <w:jc w:val="center"/>
        <w:rPr>
          <w:sz w:val="21"/>
          <w:szCs w:val="21"/>
        </w:rPr>
      </w:pPr>
      <w:r>
        <w:rPr>
          <w:sz w:val="21"/>
          <w:szCs w:val="21"/>
        </w:rPr>
        <w:t>INTRODUCTIO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doctrine of God’s everlasting covenant of grace is the heart of all Reformed theology. Those who belong to the church of Christ are God’s covenant people who are, by grace, taken into God’s own covenant life through Jesus Christ and His all-sufficient sacrifice on the cross. They are a people blessed beyond measur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elect people for whom Christ died are called to live in the world. They are called to live in this present, wicked world in which the devil seemingly holds sway and man in his sin is dedicated to making this present creation the empire of Satan. God’s covenant people are in this world, but, as Jesus says, they are not of the world (John 17:9-12). These people are born from above and have the life of Christ in their regenerated hearts. They are walking a path that leads to heaven, their everlasting destination. They live out of the power of Christ within them, and according to the commandments of their Father in heaven.</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at God’s people live in the world means that they live in the society of the ungodly and make use of the same creation that the ungodly use in their endeavors. From an earthly point of view, God’s people do the same things the wicked do: they are born into the world; they grow up, marry, and raise families. They work for a living and do what they can to support their children. They eat, drink, enjoy the beauties of the creation, take vacations and become too old to travel. They are citizens of a given country and enjoy a life of peace under benevolent rulers. They speak the language of their country and write books about it. They go to school to learn, to hospitals when sick, to funeral homes when a loved one dies, and to church as many of their compatriots do.</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Yet their life is different – from a spiritual point of view. They represent Christ’s cause in the world, while the wicked do not. They insist that this creation belongs to God, that it must be used for God’s glory and that it too will be saved when Christ comes at the end of time. They are diligent in their efforts to obey God’s commandments, and they fully understand that obedience to God’s commandments means to stay as far away from sin as possible. They witness to the truth of the God they love and serve and condemn boldly the evils that surround them – even if it means persecution. In other words, God’s glory means more to them than fame, riches, honor and the praise of men. God’s glory even means more than that: it means a willingness on their part to suffer loss, to be slandered, to be persecuted, to be killed.</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is difference which characterizes their life is called “the antithesis.” The people of God live an antithetical life. In this little book, that antithetical life is explained.</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se “letters” were originally composed by the author in a series written for the young people of the Covenant Evangelical Reformed Church in Singapore. My wife and I were given the privilege of spending a great deal of time with these young people over the course of four or five years. They were coming to realize the serious implications for life that were involved in being a part of a Reformed Church. They were eager to learn. We spent many happy hours discussing these things of which I write. We learned to love these young people very much. They were zealous for the cause of Christ. They responded in love for us, which we will never forge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is book, written for them, is dedicated to them. May God be pleased in His mercy to use it to strengthen their faith, to bring others under the same banner of the cross under which they live, and to give glory to our Christ whom we love and serve and whose cause it is our privilege to represent in a world drowned in sin.</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Herman Hanko, Nov 2012</w:t>
      </w:r>
      <w:bookmarkStart w:id="0" w:name="_GoBack"/>
      <w:bookmarkEnd w:id="0"/>
      <w:r>
        <w:br w:type="page"/>
      </w:r>
    </w:p>
    <w:p>
      <w:pPr>
        <w:pStyle w:val="Normal"/>
        <w:spacing w:lineRule="auto" w:line="240"/>
        <w:jc w:val="both"/>
        <w:rPr>
          <w:sz w:val="21"/>
          <w:szCs w:val="21"/>
        </w:rPr>
      </w:pPr>
      <w:r>
        <w:rPr>
          <w:sz w:val="21"/>
          <w:szCs w:val="21"/>
        </w:rPr>
        <w:t>Letter 1</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Now that we are finished with our discussion of courtship and marriage, I decided to discuss with you in this and future forum articles the Biblical idea of the antithesis. Probably most of you have only a vague idea (or no idea at all) of what the word “antithesis” means. I will try to explain it to you in the course of this letter. It is a word that defines more clearly than any other word what the calling of the Christian in the world is. Those of you who attended the classes I held on a “Reformed World and Life View” will have some idea of what I am saying.</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 word has a very illustrious history. It has been used by Reformed Christians for hundreds of years and genuine Christians have been quite determined to preserve the word in the theological vocabulary of the church. This determination to preserve the word and the idea of the word has been so important to Reformed Christians, because constantly attacks are being made against it, attacks, which if not resisted, destroy the church and drag the believer into the mire and slop of the world. So we are going to talk about something very important to the church.</w:t>
      </w:r>
    </w:p>
    <w:p>
      <w:pPr>
        <w:pStyle w:val="Normal"/>
        <w:spacing w:lineRule="auto" w:line="240"/>
        <w:jc w:val="both"/>
        <w:rPr>
          <w:sz w:val="21"/>
          <w:szCs w:val="21"/>
        </w:rPr>
      </w:pPr>
      <w:r>
        <w:rPr>
          <w:sz w:val="21"/>
          <w:szCs w:val="21"/>
        </w:rPr>
        <w:tab/>
      </w:r>
    </w:p>
    <w:p>
      <w:pPr>
        <w:pStyle w:val="Normal"/>
        <w:spacing w:lineRule="auto" w:line="240"/>
        <w:jc w:val="both"/>
        <w:rPr>
          <w:sz w:val="21"/>
          <w:szCs w:val="21"/>
        </w:rPr>
      </w:pPr>
      <w:r>
        <w:rPr>
          <w:sz w:val="21"/>
          <w:szCs w:val="21"/>
        </w:rPr>
        <w:t xml:space="preserve">Furthermore, the antithesis is very practical. The term refers to how we ought to walk in the world over against the wickedness that surrounds us. It does not deal so much with theology as it deals with the practical questions of being a Christian. It is, therefore, an interesting and important subject for all believers, especially for young adults. </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Because this subject is so closely connected with your life and calling, you will probably have many questions about the practical application of the antithesis to your own life and about the many temptations that arise in your life that must be resisted. Please write me with any such questions as you may have, and we can discuss them in the forum.</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I will try to explain what is meant by the antithesis in as few words as possible. The word “antithesis” itself comes from two Greek words which mean “to set (something) over against (something else)”. When it is used to describe the calling of the Christian, that is, his calling to walk a godly life, the word means to set the calling of the Christian over against the life of wicked men amongst whom a Christian must live. The wicked people do this or that; may a Christian do it too? If he may not, why not? What must he do instead of what the wicked do?</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You see, the antithesis is a sort of world-and-life view of how the Christian must live in this world. It is a guide to Christian conduct. It is to be faithful to your wife instead of divorcing her. It is to condemn and refuse to have anything to do with pornography, and to set over against pornography what a Christian ought to be looking at or reading. It is to say ‘No’ to one thing that is evil, and to say ‘Yes’ to another which is good.</w:t>
      </w:r>
    </w:p>
    <w:p>
      <w:pPr>
        <w:pStyle w:val="Normal"/>
        <w:spacing w:lineRule="auto" w:line="240"/>
        <w:jc w:val="both"/>
        <w:rPr>
          <w:sz w:val="21"/>
          <w:szCs w:val="21"/>
        </w:rPr>
      </w:pPr>
      <w:r>
        <w:rPr>
          <w:sz w:val="21"/>
          <w:szCs w:val="21"/>
        </w:rPr>
        <w:tab/>
      </w:r>
    </w:p>
    <w:p>
      <w:pPr>
        <w:pStyle w:val="Normal"/>
        <w:spacing w:lineRule="auto" w:line="240"/>
        <w:jc w:val="both"/>
        <w:rPr>
          <w:sz w:val="21"/>
          <w:szCs w:val="21"/>
        </w:rPr>
      </w:pPr>
      <w:r>
        <w:rPr>
          <w:sz w:val="21"/>
          <w:szCs w:val="21"/>
        </w:rPr>
        <w:t>Let me explain a bit how it is that a Christian is called to live an antithetical life.</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Even Adam had to live an antithetical life in Paradise, before he fell. He was commanded by God to say ‘No’ to eating of the tree of the knowledge of good and evil. But he was also called to say ‘Yes’ to God and to eat from the tree of life (Gen. 2:16, 17). So life continues to be that way throughout the entire history of the world. It is to say ‘No’ to sin, and also to say ‘Yes’ to God. It is to say ‘No’ to sin and ‘Yes’ to God in this world and in the use of the things of this world. It is to set the ‘Yes’ we say to God over against the ‘No’ we say to wicked people. That is the antithesis.</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When Adam fell into sin, he ceased to live the antithetical life to which he had been called. He chose to disobey God and eat of the tree which God had said he must not eat. He said ‘Yes’ to the devil and ‘No’ to God, the direct opposite of what he was created to do. By this act of disobedience, Adam agreed to work along with the devil in the devil’s wicked purpose.</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You all know the story. Satan was created as the highest of all the angels. He too was created good, just as all the angels. But he conspired with other angels in heaven to rebel against God and to put God off His throne so that he might climb onto it and claim all God’s creation as his own. But because of his rebellion, he was cast out of heaven with the angels that agreed with him and tried to help him dethrone God.</w:t>
      </w:r>
    </w:p>
    <w:p>
      <w:pPr>
        <w:pStyle w:val="Normal"/>
        <w:spacing w:lineRule="auto" w:line="240"/>
        <w:jc w:val="both"/>
        <w:rPr>
          <w:sz w:val="21"/>
          <w:szCs w:val="21"/>
        </w:rPr>
      </w:pPr>
      <w:r>
        <w:rPr>
          <w:sz w:val="21"/>
          <w:szCs w:val="21"/>
        </w:rPr>
        <w:tab/>
      </w:r>
    </w:p>
    <w:p>
      <w:pPr>
        <w:pStyle w:val="Normal"/>
        <w:spacing w:lineRule="auto" w:line="240"/>
        <w:jc w:val="both"/>
        <w:rPr>
          <w:sz w:val="21"/>
          <w:szCs w:val="21"/>
        </w:rPr>
      </w:pPr>
      <w:r>
        <w:rPr>
          <w:sz w:val="21"/>
          <w:szCs w:val="21"/>
        </w:rPr>
        <w:t>And so Satan thought to himself: “If I cannot have heaven as my kingdom, I will try to have earth.” But the only way Satan could manage to steal the earthly creation (the whole universe outside of heaven) was to persuade Adam to join him. Satan had no direct access to the earthly creation, for he is a spirit and cannot live in a material creation. And Adam was created as the head of the whole creation so that the welfare of the creation was determined by Adam. Adam’s cooperation was necessary for Satan to gain his ends; he needed Adam as his representative in the creation.</w:t>
      </w:r>
    </w:p>
    <w:p>
      <w:pPr>
        <w:pStyle w:val="Normal"/>
        <w:spacing w:lineRule="auto" w:line="240"/>
        <w:jc w:val="both"/>
        <w:rPr>
          <w:sz w:val="21"/>
          <w:szCs w:val="21"/>
        </w:rPr>
      </w:pPr>
      <w:r>
        <w:rPr>
          <w:sz w:val="21"/>
          <w:szCs w:val="21"/>
        </w:rPr>
        <w:tab/>
      </w:r>
    </w:p>
    <w:p>
      <w:pPr>
        <w:pStyle w:val="Normal"/>
        <w:spacing w:lineRule="auto" w:line="240"/>
        <w:jc w:val="both"/>
        <w:rPr>
          <w:sz w:val="21"/>
          <w:szCs w:val="21"/>
        </w:rPr>
      </w:pPr>
      <w:r>
        <w:rPr>
          <w:sz w:val="21"/>
          <w:szCs w:val="21"/>
        </w:rPr>
        <w:t>Satan succeeded in persuading Adam to turn his back on God, thumb his nose at God’s command, and agree with Satan in Satan’s terrible plan to steal this creation from God. It is like a strong king in Japan who wants to conquer Australia and make it part of his kingdom. But he cannot be there in person, nor send anyone from Japan to Australia, and so he persuades some very important people in Australia to work for him and he promises them great rewards if they will succeed. These people, traitors to their own country, now work to bring Australia under the rule of Japan. So Adam, a traitor to God, worked with Satan to bring this earthly creation under the rule of Sata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f Satan succeeded in persuading man to join forces with him, the earthly creation could be used to establish the kingdom of Satan and be used, not to glorify God, but to serve Satan and sin. Adam and Eve became Satan’s allies; they agreed to cooperate with Satan. They believed his lie that if only they would eat of the tree of the knowledge of good and evil, they would become as God. Satan’s lie was clever. What Satan really said to Eve first and then through Eve to Adam was: Now, you must let someone else decide for you what you may do and what you may not do. That someone else is God. But if you do what I say, you will become like God and you can decide for yourself what you may and may not do. You are the boss. You will determine what is right and what is wrong.”</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Isn’t it true that ever since that terrible moment when Adam agreed, we all aspire to do that very thing? The world certainly does. The world says, “I will not let God decide for me what is right and what is wrong; I will decide for myself.” A young person says the same to his/her parents when told not to do something: “I am old enough to decide for myself what I may do; I do not need anyone else to decide for me.” We say the same thing every time we break God’s law.</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The result of Adam’s sin was that he dragged the whole human race down with him. The whole human race became totally depraved; that is, every man, woman and child is in agreement with Satan to do everything possible to make this world Satan’s world, where he rules as prince and king. But, you see: the antithesis works backward too. Anyone who agrees with Satan’s purpose hates God and opposes him. There never is any neutral ground in this world, where believers and unbelievers can get along together. Their goals are at cross-purposes. The one loves God; the other hates God. That is why Jesus says, “He that is not with me is against me, and he that gathereth not with me scattereth abroad” (Matt. 12:30). There is no possibility of neutrality here in the world. No one can say: “I’ll make up my mind later. I’m going to remain uncommitted.” To refuse to say ‘Yes’ or ‘No’ to Jesus is really the same as saying ‘No’. If you are not for Christ, then you are not neutral; you are against Christ.</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Now, we must be clear at once that Adam’s fall did not just happen. It was not as if God was helpless to prevent the whole catastrophe. It was not that, while God commanded Adam to serve Him, He was helpless to do anything about Satan’s temptation. God did not stand in heaven watching Satan tempt Eve, wringing His hands and wondering what Eve would do. It was all in the counsel of God and God remains sovereign over all.</w:t>
      </w:r>
    </w:p>
    <w:p>
      <w:pPr>
        <w:pStyle w:val="Normal"/>
        <w:spacing w:lineRule="auto" w:line="240"/>
        <w:jc w:val="both"/>
        <w:rPr>
          <w:sz w:val="21"/>
          <w:szCs w:val="21"/>
        </w:rPr>
      </w:pPr>
      <w:r>
        <w:rPr>
          <w:sz w:val="21"/>
          <w:szCs w:val="21"/>
        </w:rPr>
        <w:tab/>
      </w:r>
    </w:p>
    <w:p>
      <w:pPr>
        <w:pStyle w:val="Normal"/>
        <w:spacing w:lineRule="auto" w:line="240"/>
        <w:jc w:val="both"/>
        <w:rPr/>
      </w:pPr>
      <w:r>
        <w:rPr>
          <w:sz w:val="21"/>
          <w:szCs w:val="21"/>
        </w:rPr>
        <w:t>The determining power is God’s decree of election and reprobation. In heaven, with the fall of Satan and his co-conspirators, election and reprobation were accomplished. On earth, because the human race has only been born over a period of some 6000+ years, election and reprobation takes place during the whole of history. Election and reprobation are critically important, because something very dramatic happened in Satan’s kingdom that created the antithesis. That was the coming of Christ.</w:t>
      </w:r>
    </w:p>
    <w:p>
      <w:pPr>
        <w:pStyle w:val="Normal"/>
        <w:spacing w:lineRule="auto" w:line="240"/>
        <w:jc w:val="both"/>
        <w:rPr>
          <w:sz w:val="21"/>
          <w:szCs w:val="21"/>
        </w:rPr>
      </w:pPr>
      <w:r>
        <w:rPr>
          <w:sz w:val="21"/>
          <w:szCs w:val="21"/>
        </w:rPr>
        <w:tab/>
      </w:r>
    </w:p>
    <w:p>
      <w:pPr>
        <w:pStyle w:val="Normal"/>
        <w:spacing w:lineRule="auto" w:line="240"/>
        <w:jc w:val="both"/>
        <w:rPr>
          <w:sz w:val="21"/>
          <w:szCs w:val="21"/>
        </w:rPr>
      </w:pPr>
      <w:r>
        <w:rPr>
          <w:sz w:val="21"/>
          <w:szCs w:val="21"/>
        </w:rPr>
        <w:t>But we will discuss that in our next letter.</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ith love in the Lord,</w:t>
      </w:r>
    </w:p>
    <w:p>
      <w:pPr>
        <w:pStyle w:val="Normal"/>
        <w:spacing w:lineRule="auto" w:line="240"/>
        <w:jc w:val="both"/>
        <w:rPr>
          <w:sz w:val="21"/>
          <w:szCs w:val="21"/>
        </w:rPr>
      </w:pPr>
      <w:r>
        <w:rPr>
          <w:sz w:val="21"/>
          <w:szCs w:val="21"/>
        </w:rPr>
        <w:t>Prof</w:t>
      </w:r>
      <w:r>
        <w:br w:type="page"/>
      </w:r>
    </w:p>
    <w:p>
      <w:pPr>
        <w:pStyle w:val="Normal"/>
        <w:spacing w:lineRule="auto" w:line="240"/>
        <w:jc w:val="both"/>
        <w:rPr>
          <w:sz w:val="21"/>
          <w:szCs w:val="21"/>
        </w:rPr>
      </w:pPr>
      <w:r>
        <w:rPr>
          <w:sz w:val="21"/>
          <w:szCs w:val="21"/>
        </w:rPr>
        <w:t>Letter 2</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 the last installment I sent, I started to talk about the antithesis and what that term really means. I said that, while Adam already had to practice the antithesis in Paradise, the antithesis was made stronger and sharper since Adam’s fall plunged the whole human race into sin and brought God’s curse on the creation (Gen. 3:17-19). Scripture teaches us that God was sovereign also over the entrance of sin into the world. God had a purpose in Adam’s fall.</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purpose was to send Christ, God’s own Son, into the world. God told the serpent immediately after Adam and Eve fell: “And I will put enmity between thee and the woman, and between thy seed and her seed; it shall bruise thy head, and thou shalt bruise his heel” (Gen. 3:15).</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re are a few things about this text I must mention. It is often called “the mother promise” because it is the first promise of salvation God made, and is the essential promise, of which all other promises in Scripture are a part.</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 the first place, this promise was actually made as a part of the curse God pronounced on Satan. The serpent, which Satan used to tempt our first parents, was cursed above all animals. It would go on its belly and eat dust. But in cursing the serpent, Satan himself was cursed. The promise that a “seed of the woman” would crush the head of the serpent, means that Satan’s defeat was certain. He would be destroyed by this “seed of the woma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Secondly, the text speaks of the seed of the serpent and the seed of the woman. The seed of the serpent are all those who have the devil as their father (John 8:44) and do his lusts. The seed of the woman is Christ, the promised Messiah, and all those who believe in Him. So there are two kinds of people in the world: wicked people who do the lusts of Satan their father, and Christ’s people who belong to Christ.</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irdly, the relation between these two groups of people is one of enmity. “I will put enmity between thee and the woman . . .” That is, the two groups hate each other and are always fighting. This present creation is, for the Christian, not a playground, but a battlefield (Eph. 6:10-17). That battle is the antithesis.</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Finally, in that battle, the seed of the woman always has the victory. It is true that Satan bruises the heel of the seed of the woman. That bruising takes place throughout history when the people of God are persecuted. It also took place when Christ dies on the cross (Isa. 53:5). But it is only a bruising of the heel. That is not fatal. Satan is bruised in his head; that destroys him.</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re is a painting hanging in the art museum in Amsterdam, Netherlands that depicts the crucifixion of Christ. I have not seen it myself, but I have been told by others who have seen it. It is a painting of Christ dying. Behind the cross, in the dark sky is a figure of Satan. He has a leering look on his face that seems to say: “I have won at last. I have destroyed the seed of the woman. I can now have my own way and do as I please. In the battle of the ages, I have the victory.” But, so I am told, the longer one looks at the figure of Satan, the more it becomes obvious that there is, behind the leering and grinning face of Satan, a look of puzzlement and uncertainty. It is almost as if Satan is saying, “I won! . . . , but did I? I have the victory! . . . , but do I really?”</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point is that although Satan may have thought he had the victory, the fact is that the cross of Christ crushed Satan’s head; that is, it destroyed all Satan’s power and with the destruction of Satan’s power, the power of sin and death were also destroyed. Christ arose from the dead and ascended into heaven. There He is exalted to a position of great power so that He rules over all God’s creation and is given the right and authority to execute all God’s counsel. He is sovereign, also over Satan and his demons.</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There is a divine irony in the cross: that which Satan was convinced was his victory becomes, in fact, his defeat. Satan knows this too. He knows that he lost and that hell awaits him. One of the visions of John on Patmos tells us this. The text is Revelation 12. After the ascension of Christ is described and Satan is said to be thrown out of heaven (v 9-12), we read: “Woe to the inhabiters of the earth and of the sea! for the devil is come down unto you, having great wrath, </w:t>
      </w:r>
      <w:r>
        <w:rPr>
          <w:b/>
          <w:sz w:val="21"/>
          <w:szCs w:val="21"/>
        </w:rPr>
        <w:t>because he knoweth that he hath but a short time.</w:t>
      </w:r>
      <w:r>
        <w:rPr>
          <w:sz w:val="21"/>
          <w:szCs w:val="21"/>
        </w:rPr>
        <w:t xml:space="preserve"> And when the dragon saw that he was cast unto the earth, he persecuted the woman (the church) which brought forth the man child” (v 12b, 13).</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But the Scriptures teach us that Christ died only for His elect people who were given Him from all eternity. By dying on the cross, Christ smashed the head of Satan, destroyed his power, and established His own kingdom. So completely did the devil’s power get smashed that Christ now rules over the devil, all His evil demons as well as all else. They are under His control and they can do nothing without His will.</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But Christ rules over His people by His grace. He regenerates them, converts them, makes them citizens of the kingdom of heaven, and calls them to faithful labor in the kingdom of heaven. And so, the new antithesis (new compared to the antithesis Adam was called to live in Paradise) is created by Christ Himself in His rule: He rules with a rule of gra</w:t>
      </w:r>
      <w:r>
        <w:rPr>
          <w:b/>
          <w:sz w:val="21"/>
          <w:szCs w:val="21"/>
        </w:rPr>
        <w:t>ce</w:t>
      </w:r>
      <w:r>
        <w:rPr>
          <w:sz w:val="21"/>
          <w:szCs w:val="21"/>
        </w:rPr>
        <w:t xml:space="preserve"> over His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Now all this creates a strange situation here in the world. This creation belongs to God. God created it and God continues to uphold it by His providence. But the wicked claim this creation is theirs, and that they have every right to do with it as they wish, without being answerable to God for what they do. They, consciously or unconsciously, because they are wicked, serve the purpose of Satan to make this world Satan’s kingdom. But Christ rules by His grace in the lives of His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t is all sort of like a very powerful king who lives in a far country. He has a kingdom also in another land than his own, far away, but that kingdom has been taken over by unscrupulous men who keep the country completely under their control. But the powerful king is determined to regain that kingdom taken over by wicked men, so he secretly recruits a small band of men within that other country and gives them the charge of representing his cause against the wicked men who have taken over.</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is world is pretty much under the dominion of the wicked in this world. They occupy all the positions of power in every country. They have taken over the schools, including the colleges and universities and use them to promote their wicked views. They have on their side the highly educated, so that almost all the inventions and development of technology are the fruit of the work of these evil men who try to steal God’s world from Him. They have 99.9% of the wealth of this world at their disposal and for their use. These wicked men build hospitals, send rockets to the moon and to Mars, invent TV, cell phones, jet planes and automobiles. But they use everything they invent to si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By the work of regeneration and conversion, Christ makes those for whom He died citizens of the kingdom of heaven----although at one time they were part of the kingdom of Satan. He tells the citizens of this kingdom of heaven that they are to represent the cause of God in the world. While the wicked shout their false doctrine and evil ideas, the citizens of the kingdom of heaven are to shout loudly the lessons they heard in the school of Christ. While the wicked boast of doing whatever they want to do because this world belongs to them, these citizens of the kingdom of heaven insist that Christ is King, the creation is His, and Christ will surely come in judgment upon all the wicked to destroy them. And then He will give this world (cleansed, renewed and glorified) to His people.</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These people of Christ are told to do their work and perform the obligations of their calling in two ways: one way is by confessing the truth and condemning evil; and the other way is by living as citizens of the kingdom of heaven.</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 xml:space="preserve">Now this latter calling is the hard part. They are to live alongside of the wicked----go to school with them, live in the same nation, buy things they need in the same stores, often go to the same schools, and work in the same workplaces to earn their daily bread: in short, they are to live in God’s creation and make use of all the things in God’s creation, but in such a way that they serve Christ their King and are obedient to Him. They are to show in their lives too that this creation belongs to God and not to the wicked. They are to live in allegiance to Christ in such a way that their lives testify that this creation belongs to God and not to the devil. </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They are to do all these things as a very small group of people in a world that is powerful, mighty, rich, far and away in the majority, and with hatred in their hearts for God and for Christ’s cause. These people are so small in number that the Bible calls them a hut in a garden of cucumbers, a besieged city, a very small remnant (Isa. 1:8, 9, Rom. 11:5). They are a little flock surrounded by fierce wolves who howl in the night, attack the flock, and try to drag off and kill the sheep (Matt. 10:16).</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 xml:space="preserve">And, as if all this is not bad enough, these few people who represent the cause of Christ in the world are themselves sinful and weak. The enemy has control of their natures so that they are perpetually trying to get away from the rule of Christ and join with the wicked. The pleasures of sin draw them like a flame draws a moth. The glittering palaces of pleasure inhabited by the wicked are so powerfully enticing that they draw God’s people like a powerful magnet. Companionship with wicked men seems desirable and the ideas promoted by those who hate Christ are appealing. </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To top it all off, the wicked are cruel and heartless. The wicked try to entice God’s people to join them in their mad pursuit of earthly things so that they at last are identified with all that is opposed to Christ. And if enticement does not work, the wicked bare their teeth and threaten persecution - loss of jobs, torture, imprisonment, and slow, excruciatingly painful death. These things they have done to Christ; these things they will do to the people of God (John 16:33, Matt. 10:22, 24:9, Luke 21:17, John 15:18, 15:19, 24, I John 3:13).</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This is what the antithesis is all about. It is living in the world as members of the party of Christ. It is to use God’s creation and all its powers to glorify God. It is to defend the truth with vigor and enthusiasm. It is to live fearlessly in a world that hates us. It is to walk in obedience to God when all men mock at such ‘narrow mindedness’. It is to be fully aware of persecution, but not to be afraid. It is to know our own sins and weaknesses, and fight against sin in ourselves. It is to put on the armor of God and fight the battle of faith without flinching. And because faithfulness brings suffering it is to be Jesus’ disciple by denying ourselves, taking up our cross, and following Christ.</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But it is also to know with absolute certainty that we are victorious through Christ----even if it seems as if the saints go down to crushing defeat. It is to live here for a while and to enjoy what is over there, beyond death, forever. It is to exchange a cross for a crown, armor for white robes of righteousness, a sword for a palm branch of victory, and a world of sin and death for life everlasting with Christ. “As it is written, For thy sake we are killed all the day long; we are accounted as sheep for the slaughter. Nay, in all these things we are more than conquerors through Him that loved us. . . , for nothing shall separate us from the love of God, which is in Christ Jesus our Lord” (Rom. 8:36, 37, 39).</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With love in the Lord,</w:t>
      </w:r>
    </w:p>
    <w:p>
      <w:pPr>
        <w:pStyle w:val="Normal"/>
        <w:spacing w:lineRule="auto" w:line="240"/>
        <w:jc w:val="both"/>
        <w:rPr>
          <w:sz w:val="21"/>
          <w:szCs w:val="21"/>
        </w:rPr>
      </w:pPr>
      <w:r>
        <w:rPr>
          <w:sz w:val="21"/>
          <w:szCs w:val="21"/>
        </w:rPr>
        <w:t>Prof</w:t>
      </w:r>
      <w:r>
        <w:br w:type="page"/>
      </w:r>
    </w:p>
    <w:p>
      <w:pPr>
        <w:pStyle w:val="Normal"/>
        <w:spacing w:lineRule="auto" w:line="240"/>
        <w:jc w:val="both"/>
        <w:rPr>
          <w:sz w:val="21"/>
          <w:szCs w:val="21"/>
        </w:rPr>
      </w:pPr>
      <w:r>
        <w:rPr>
          <w:sz w:val="21"/>
          <w:szCs w:val="21"/>
        </w:rPr>
        <w:t>Letter 3</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hen the Bible talks about how God’s people are to live in a world of wickedness as His people, the Bible uses different figures. I want to examine some of these illustrations the Bible uses, for it will help us understand what the antithesis and a reformed world-and-life-view are all about.</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Probably the most important figure the Bible uses for God’s people in the world is “pilgrims and strangers,” although sometimes the word “sojourners is used.” These terms were expressions that were used already in the Old Testament. In Psalm 39:12, 13, David plaintively writes: “Hear my prayer, O LORD, and give ear unto my cry; hold not thy peace at my tears: for I am a stranger with thee, and a sojourner, as all my fathers were. O spare me, that I may recover strength, before I go hence, and be no mor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hen that eloquent chapter in Hebrews describes the people of God in the old dispensation as heroes of faith, the same figure is used. Speaking of Abraham, Isaac and Jacob and their life in the land of Canaan, the Bible says, “By faith Abraham, when he was called to go out into a place which he should after receive for an inheritance, obeyed; and he went out, not knowing whither he went. By faith he sojourned in the land of promise, as in a strange country, dwelling in tabernacles (tents) with Isaac and Jacob, the heirs with him of the same promise: For he looked for a city which hath foundations, whose builder and maker is God” (Heb. 11:8-10)</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at this refers also to our calling in the new dispensation is clear from the next chapter, chapter 12:1, 2: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So the antithesis makes God’s people pilgrims and strangers as the patriarchs were. Abraham was called to leave his family and friends and travel to another land. He did not know what land that was; he was simply to travel and God would guide him. So, with his wife and nephew, his vast flocks and herds, his men servants and maid servants, he started on a long trip that took years to make. Finally he came to the land of Canaan. It was not a very nice land. It was almost all desert. Famines were common in the land. All three of the patriarchs had to go to other lands for a while because of terrible famines. It was cruelly mountainous. There was very little water for them and they had a hard time digging deep wells to find a little water. Besides, it was filled with cruel and heartless nations who served idols and practiced every kind of abomination that was associated with idolatry. </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But God told them that this was the land He would give to them and their seed for a possession. They must have wondered whether they really wanted it or not, but by the time the Israelites finally came into the land, it was a land flowing with milk and honey. It was so fruitful that one bunch of grapes had to be carried by two men. That change in the land was a miracle! </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But God did not give them the land as long as they lived. And God told them that this land was a picture of heaven. And so, just as all Christians following them, they had to live in tents; they might not build permanent homes. They had to wander about in the land from place to place. Even though it was to be their inheritance some day, they never owned a square foot of it, except for the cave that Abraham bought for an ancestral burial ground where Abraham and Sarah, Isaac and Rebekah, and Jacob and Leah were buried. They were pilgrims and strangers in a land that was some day to be the possession of their children.</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y were often in trouble with the wicked cities and nations in the land, and even had to fight (Gen. 14). But God promised to take care of them and protect them from their enemies (Gen. 15:1). And so they are described in these beautiful words: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far-off Ur of the Chaldees), they might have had opportunity to have returned. But now they desire a better country, that is, an heavenly: wherefore God is not ashamed to be called their God: for he hath prepared for them a city” (Heb. 11:13-16).</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Canaan was truly not a very attractive country, but made beautiful and prosperous by a miracle God performed. Our world is not very beautiful either, although we usually think it is. It is beautiful from a natural point of view: flowers and mountains, blue skies and trees; but from a spiritual perspective, it is not beautiful at all. It is spiritually ugly and frighteningly wicked. We sometimes sing from our Psalters, “I wander in a desert land, where all the streams are dry,” and what we sing is true. If we find this world a land in which we would just as soon live forever, we forget that we are pilgrims and that our home is in heave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Peter uses the same figure of pilgrims in his first epistle. He addresses his epistle to the “strangers scattered throughout Pontus, Galatia, Cappadocia, Asia, and Bithynia”, all of which were provinces in Asia Minor (Turkey today), and were churches established by Paul on his first missionary journey. That Peter refers to people who are </w:t>
      </w:r>
      <w:r>
        <w:rPr>
          <w:b/>
          <w:sz w:val="21"/>
          <w:szCs w:val="21"/>
        </w:rPr>
        <w:t>spiritual</w:t>
      </w:r>
      <w:r>
        <w:rPr>
          <w:sz w:val="21"/>
          <w:szCs w:val="21"/>
        </w:rPr>
        <w:t xml:space="preserve"> strangers is evident from the fact that he describes them as “elect according to the foreknowledge of God the Father, through sanctification of the Spirit, unto obedience and sprinkling of the blood of Jesus Christ” (I Peter 1:1, 2).</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n I Peter 2:11, Peter uses the same expression: “Dearly beloved, I beseech you as strangers and pilgrims, abstain from fleshly lusts, which war against the soul.”</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hat does Peter mean by this terminolog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He means that God’s people are spiritual strangers on this earth. They are strangers because they are in a foreign land. Their home is really in heaven, for their Father is in heaven; their elder Brother, Jesus Christ, is in heaven; and many of their brothers and sisters are in heaven. So, almost the whole family of God is home. But they are still on this earth. This is a strange land because, although the earth is promised them for their possession (Matt. 5:5), as God promised Canaan to Abraham, this earth is now in the possession of wicked men who are working in the creation for Satan. From a spiritual point of view they are not among their family, but among strangers. They are like an American in Singapore; like a German in Tibet; like a Japanese in Alaska.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 people of God, as a general rule, do not even own very much of this earth; it is mostly owned by the wicked. They have no word in how the world is run either on a national or local level – much less on a world-wide level. The wicked do as they please, make all kinds of laws, build mighty kingdoms and invent mighty inventions, but the people of God are not permitted to share in much of it – even though some day it will all belong to them.</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And so they are strangers in their own land. And because they are strangers, they are pilgrims – also as Abraham was. He lived in a tent and moved about from place to place. A pilgrim is one who is always travelling (See John Bunyan’s </w:t>
      </w:r>
      <w:r>
        <w:rPr>
          <w:i/>
          <w:sz w:val="21"/>
          <w:szCs w:val="21"/>
        </w:rPr>
        <w:t>Pilgrim’s Progress</w:t>
      </w:r>
      <w:r>
        <w:rPr>
          <w:sz w:val="21"/>
          <w:szCs w:val="21"/>
        </w:rPr>
        <w:t>.) And so God’s people, not literally, but spiritually, are on a journey that leads them to their home. But that journey leads them through this world. And here they must be for a little while until their home is finished and they are ready to move into it – through death. They sing: “This world is not my home; I’m only passing through.” “A pilgrim as my fathers were, with no abiding plac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To live as a pilgrim and stranger here in the world is, therefore, to keep one’s self separate from the citizens of this land and to stay on a journey to heaven.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And that is the antithesis.</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As we see what Scripture has to say about these things, we can do no better than to ask ourselves the question: Are we pilgrims and strangers here in the world? Or do we find life here very amusing, very comfortable, and very satisfactor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But this is enough for this time. We will talk about other figures of speech Scripture uses in our next letter.</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ith our love in the Lord,</w:t>
      </w:r>
    </w:p>
    <w:p>
      <w:pPr>
        <w:pStyle w:val="Normal"/>
        <w:spacing w:lineRule="auto" w:line="240"/>
        <w:jc w:val="both"/>
        <w:rPr>
          <w:sz w:val="21"/>
          <w:szCs w:val="21"/>
        </w:rPr>
      </w:pPr>
      <w:r>
        <w:rPr>
          <w:sz w:val="21"/>
          <w:szCs w:val="21"/>
        </w:rPr>
        <w:t>Prof Hanko</w:t>
      </w:r>
      <w:r>
        <w:br w:type="page"/>
      </w:r>
    </w:p>
    <w:p>
      <w:pPr>
        <w:pStyle w:val="Normal"/>
        <w:spacing w:lineRule="auto" w:line="240"/>
        <w:jc w:val="both"/>
        <w:rPr>
          <w:sz w:val="21"/>
          <w:szCs w:val="21"/>
        </w:rPr>
      </w:pPr>
      <w:r>
        <w:rPr>
          <w:sz w:val="21"/>
          <w:szCs w:val="21"/>
        </w:rPr>
        <w:t>Letter 4</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hen shortly ago I and my wife were in Singapore, I had the privilege and opportunity to speak to you on four different occasions on “A Reformed World-and-Life View.” We had, I thought, a good time and we had opportunity to discuss different problems in the lives of the young people of the covenan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at subject that we discussed while we were with you is the same as our present discussion on the antithesis.  One can say that one’s world-and-life view is the reason that the Christian must live the antithesis; that is, he must live an antithetical life in the world. His world-and-life view compels him to do this. His world-and-life view is that the world is developing in sin and is incapable of doing anything about reversing the growth of sin, because everyone in it is totally depraved. That same world-and-life view teaches the child of God that the church is the only important institution that survives the final holocaust that brings the world and everything in it to an end. When we confess that we have a unique world-and-life view, we mean to say that God has graciously made us members of His church, the only institution that will survive history. It will survive because it is a heavenly institution and its life in this world is a journey to heaven. Hence, our world-and-life view is that we as members of the church are called to live as members of the church, that is, live lives that are in obedience to God. That is the antithesis.</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 the last installment I sent you, I called attention to the fact that the Bible describes this antithetical life as the life of a pilgrim and a stranger in the world. But the Bible uses other figures as well. One of the most important figures the Bible uses is that of a soldier called to fight an on-going battle. The key text here is Ephesians 6:10-17. I’m going to quote the whole passage here and will be referring to it again and again.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 the Old Testament times the children of Israel were called to fight against all their enemies. The battle was, of course, what Paul calls in Ephesians 6, a battle against flesh and blood. But this was the Old Testament when everything was done by means of types. And so the type of earthly warfare was the kind of warfare Israel had to figh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Canaan was the land of rest, a picture of heaven. But Israel had to fight against many enemies to gain the land. Joshua was the leader of the armies, and the name “Joshua” is the Hebrew equivalent of “Jesus.” Both names mean “Jehovah is salvation” – one in Hebrew and the other in Greek. So Joshua was a type of Christ who leads His people into batt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srael had to fight already on its way to Canaan. They fought the Amalekites (Ex. 17:8-15), Sihon, king of the Amorites (Num. 21:21-30), Og, king of Bashan (Num. 21:33-35) and the Midianites (Num. 31:1-12). The only way to gain the land was through warfare. In fact, the whole land of Canaan as promised to Abraham was not gained until the time of David, who conquered all the nations that still possessed parts of the promised land.</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Nevertheless, even though Israel’s battles were, typically, against earthly kings, kingdoms and powers, they surely implied also a spiritual battle, because they were the people who served the living God and who had to fight against idolaters. This spiritual aspect of the warfare of Israel is referred to many times in the Psalms, when the Psalms speak of the threat that the enemies of God to the “soul” of the Psalmist.</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But especially in the new dispensation the battle is spiritual. This does not mean that we are not called to fight for our country against enemies that threaten our land; there is nothing spiritual about such battles. They are fought with guns, bombs, cannons, planes and ships. The spiritual battle the people of God are called to fight is something quite differen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f we fight an earthly battle the worst that can happen to us is that we are shot or blown to bits by artillery or bombs. But should this happen we still go to heaven. If we are “killed” in the spiritual battle we are called to fight, we go to hell where we will spend eternity.</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We can fight a spiritual battle while we are fighting an earthly battle. In fact, we must do this, for our fellow soldiers are going to curse and swear; they are going to get drunk when they are on leave. They will run in the direction of houses of prostitution if such are available. Against these sins the Christian warrior must fight, even while he is fighting an enemy of his countr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 enemies against which the Christian soldier fights are the enemies of sin. But sin is not the enemy itself; sin is the tool the enemy uses to destroy us. Thus the Christian soldier has three enemies: the devil, the wicked world and himself. All use sin as the weapon.</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devil is the greatest enemy because he is behind the wicked world, commanding it, giving it orders, directing it to attack here or there. He is a powerful enemy who is very cunning and sly. He has 6000 years of experience in this warfare and has millions of lesser devils who are his soldiers and who carry out his commands. If any of you want to read an interesting book about how the devil and his demons work, read “Screwtape Letters” by C. S. Lewis. You can probably get it from the library. The devil is also merciless. He tries to destroy little babies, young children and old people. He does not leave us alone for even a minute and does not care if we are weak and wounded, weary and down-hearted, sick and suffering great pain. He kicks a man in the head when he is down. He pounds mercilessly on a person when that person is dying. He cares for nothing but to destroy. He is vicious and relentless. He goes about, Peter says, as a roaring lion, looking for people to devour (1 Peter 5:8). In fact his attacks are the fiercest when we are weak and vulnerab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Nor must we forget that the devil and his demons never give us a moment of rest. Even when we fight for our country, we are taken off the front lines for some R &amp; R----rest and relaxation. But there is no R &amp; R in this battle. And Satan’s attacks are especially against those who are the people of God. The devil has the world in his power already and wicked men do what he wants them to do. But God’s people do what God wants them to do and so they are the ones he hates the most and is determined to destroy. He works hardest in the church and in the hearts of God’s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Demon possession in Jesus’ day was a terrible thing. But as bad as it was, it is nothing in comparison with the demon possession of one who has become a captive of Satan. His rule is unbelievably harsh and cruel and the end of serving him is hell and damnation.</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 want to say more about this figure of the Christian warrior, because it is so important in Scripture. But that can wait till the next installmen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ith our love in the Lord,</w:t>
      </w:r>
    </w:p>
    <w:p>
      <w:pPr>
        <w:pStyle w:val="Normal"/>
        <w:spacing w:lineRule="auto" w:line="240"/>
        <w:jc w:val="both"/>
        <w:rPr>
          <w:sz w:val="21"/>
          <w:szCs w:val="21"/>
        </w:rPr>
      </w:pPr>
      <w:r>
        <w:rPr>
          <w:sz w:val="21"/>
          <w:szCs w:val="21"/>
        </w:rPr>
        <w:t>Prof</w:t>
        <w:tab/>
      </w:r>
      <w:r>
        <w:br w:type="page"/>
      </w:r>
    </w:p>
    <w:p>
      <w:pPr>
        <w:pStyle w:val="Normal"/>
        <w:spacing w:lineRule="auto" w:line="240"/>
        <w:jc w:val="both"/>
        <w:rPr>
          <w:sz w:val="21"/>
          <w:szCs w:val="21"/>
        </w:rPr>
      </w:pPr>
      <w:r>
        <w:rPr>
          <w:sz w:val="21"/>
          <w:szCs w:val="21"/>
        </w:rPr>
        <w:t>Letter 5</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alking about the devil and his millions of demons, I must mention too that the devil has access to our minds and wills. It was not so in Paradise, because Adam was without sin. And so when the devil tempted Adam and Eve, he did so through the serpent. He could not get inside Eve’s mind. But now he can. He can put evil thoughts in our minds and put evil lusts in our wills. He can distract us with evil thoughts when we are praying. He can make us say evil things when we are talking----even to those we love. He can change our wills so that instead of wanting to go to church and worship God, we would rather go to the theater and watch a movi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is is why the devil is so deadly and why he is a constant enemy.</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But, as I said, the world is his ally in this great battle of the ages. The world uses two weapons especially to persuade the people of God to abandon their church and their God and join the world. The first weapon is the attractions and pleasures of the world. Wicked men display before our eyes the glitter of wealth and pleasure, the attractiveness of movies and video games, the fun of drugs and drinking, the ease of going along with the tide of materialism, and what Jesus calls “the deceitfulness of riches” (Matt. 13:22) – deceitful as riches promise but never give happiness. </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n fact, wicked men will tell us that the world is much more pleasurable than the life of a Christian: the life of a Christian is a life of self-denial and cross-bearing. I recall a time, many years ago when my mother was in the hospital. In those days the hospital had large wards in which were sometimes as many as 15 patients. The ladies in this ward were talking one day about all the things they were missing: their shows, their movies, their parties…My mother was silent, until the lady in the bed next to her asked her why she didn’t join in the general conversation. My mother responded: “I have never been to a movie nor gone to a party such as you describe” (there was no TV yet in those days). In astonishment the woman next to her said, “Whatever do you do for fun? Don’t you ever have any fun?” My mother responded, “I have my fun going to church, taking care of my family and having fellowship with my fellow saints. And I am happier than all you put together.” Of course, they could not understand that.</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God’s people do not always fall for these temptations. They listen to what the apostle John say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ever” (1 John 2:15-17).</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f God’s people keep themselves from all these allurements of the world, the world has another weapon in its arsenal; that weapon is the weapon of persecution. You can understand this if you look at it from the devil’s point of view. He wants everyone in this world on his side. He needs everyone on his side, because he wants to rule the whole creation as its king and all men as his citizens. To do this, there must be no one left in the world who represents the cause of God and God’s Christ. God must be banished from the world, and God’s cause must be destroyed. Any mention of God is forbidden, for it only reminds Satan of the hell that awaits him. And so, if he cannot get you to join him then he has to destroy you.</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He will start out by prompting the world to mock the believer, poke fun of him, laugh at him and make him feel like an idiot. He will call him all kinds of names: bigot, narrow-minded, accusatory of others, old-fashioned, one who doesn’t know how to laugh, a wall-flower, a person who thinks he is holier-than-others, etc. He hopes to make the Christian feel ashamed, for the Christian might, in his shame, join with these wicked peopl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But if that doesn’t work, he will get a bit nastier. He will try to deprive the Christian of his livelihood, his job, his means of earning money to support his family and church. Many years ago two men with families came to me and told me that the labor union had succeeded in getting into their dairy company and they were threatened with the loss of their jobs because they would not join the godless labor union. They asked me to go to the union headquarters and ask the union officials to permit them to retain their jobs even though they would not join the union.</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 went and had an opportunity to talk with a vice president of the union who actually had his offices in Detroit. When I explained why I was there, he said to me, “You must be of the Protestant Reformed Churches.” I was very surprised that he knew of us, and he noticed by surprise. He said to me, “Oh, we know all about you, and we are going to get you someday.” I asked him why he was so belligerent and hateful. He responded, “You people refuse to join a labor union; that means you are not Christians or good citizens of this country. You are anti-Christian and traitors to America.” When I asked him how that could be, he said to me: “It is Christian and American to help the poor laboring man earn higher wages. The union helps him do that. You are opposed to unions.”</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ell, I told him why we were opposed to the unions. I asked him whether it was Christian to deprive fathers of their jobs so that their families suffered. He responded with a shake of his head to indicate he wanted me out of there, “Let the ________ starv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 boss of the company told these men, however, that they could stay in the company if they would pay an amount equal to union dues to a charity of their choice. They chose Hope Protestant Reformed Christian School as the charity and stayed on their jobs. But they could not stay in the company because the union members made life impossible for them in the dairy by putting filth in the food in their lunch pails, letting the air out of the tires of the truck they had to drive to deliver milk, and other acts of cruelt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Even our young people are having difficulty finding part-time jobs during the summer, for more and more frequently they must be willing to work on the Lord’s Day if they want a job.</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f even that kind of persecution doesn’t work, the wicked will finally turn to imprisonment and death. Already that is happening in various parts of the world. And it is just around the corner in our country and in yours. The time is not too far distant when you will be put in jail for saying in a sermon or witnessing that Buddhism is a false religion and is idolatry. In this country a minister may be put into prison for condemning homosexuality. He is charged with a hate crime and punished.</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The threat of suffering and death is enough to persuade many Christians to deny their faith and church. This weapon of Satan is very powerful. It is to be like a soldier, captured by the enemy and threatened with torture and death if he does not join the ranks of those who captured him. It is very hard to remain loyal to one’s own country under such circumstances and the temptation is great to deny one’s country and join the ranks of the enem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So it is a temptation for a soldier of the cross to deny his God and his Christ and join the ranks of the world in the midst of which he lives.</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More on this will have to wait till next tim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ith warm regards and love in the Lord,</w:t>
      </w:r>
    </w:p>
    <w:p>
      <w:pPr>
        <w:pStyle w:val="Normal"/>
        <w:spacing w:lineRule="auto" w:line="240"/>
        <w:jc w:val="both"/>
        <w:rPr>
          <w:sz w:val="21"/>
          <w:szCs w:val="21"/>
        </w:rPr>
      </w:pPr>
      <w:r>
        <w:rPr>
          <w:sz w:val="21"/>
          <w:szCs w:val="21"/>
        </w:rPr>
        <w:t>Prof</w:t>
      </w:r>
      <w:r>
        <w:br w:type="page"/>
      </w:r>
    </w:p>
    <w:p>
      <w:pPr>
        <w:pStyle w:val="Normal"/>
        <w:spacing w:lineRule="auto" w:line="240"/>
        <w:ind w:right="-25" w:hanging="0"/>
        <w:jc w:val="both"/>
        <w:rPr>
          <w:sz w:val="21"/>
          <w:szCs w:val="21"/>
        </w:rPr>
      </w:pPr>
      <w:r>
        <w:rPr>
          <w:sz w:val="21"/>
          <w:szCs w:val="21"/>
        </w:rPr>
        <w:t>Letter 6</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Dear Young Peopl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In our discussion of the antithesis, I pointed out a number of figures that Scripture uses to define what it means to live a life of the antithesis. Such a life is a journey on foot through strange lands and among strange people; it is a journey of citizens of the kingdom of heaven in the world, which is the kingdom of Satan. It is, from our point of view, a very dangerous journey. An antithetical life is a constant battle against all sorts of enemies. It is a race that has to be run. It is a boxing match that requires vigorous training.</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But all these are figures. They all remind us of some aspect of our calling, but our calling is all spiritual in fact and not physical: not a physical race; not a physical hike, not a physical battle. We travel spiritually in a spiritually strange land. We fight spiritually, with spiritual weapons against spiritual enemies. We run a spiritual race on a spiritual “track” that leads us to heaven.</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In the articles that you will, God willing, be receiving in the future, I hope to discuss some very practical problems of living an antithetical life. What does it mean in our day-to-day life to live antithetically? The question has to be answered. And the answers have to deal with such things as dress, entertainment, friendships, confessing the truth and witnessing to others, earning our daily bread at our jobs, etc. I want to talk about these things with you, because they are important if you are to live as a Christian – which you profess to b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But before we get into these practical matters, a brief review of the antithesis is good to remind us of that it means to live an antithetical lif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 xml:space="preserve">It is here where, in my judgment, common grace has its greatest evil effects. Common grace teaches, among other things, that there is a lot of good in the world that wicked men are capable of doing, because they also are the objects of God’s </w:t>
      </w:r>
      <w:r>
        <w:rPr>
          <w:b/>
          <w:sz w:val="21"/>
          <w:szCs w:val="21"/>
        </w:rPr>
        <w:t xml:space="preserve">common </w:t>
      </w:r>
      <w:r>
        <w:rPr>
          <w:sz w:val="21"/>
          <w:szCs w:val="21"/>
        </w:rPr>
        <w:t xml:space="preserve">grace. And, because the wicked in this world are able to do many things that are good in the sight of God, we are able to cooperate with them in their endeavors, make friendships with them and enjoy fellowship in their company. </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It is like a bridge. Think of a very deep canyon with very steep sides, which is impossible to cross unless there is a bridge over it. On one side of the canyon are all the wicked people going about their worldly business, and on the other side of the canyon are God’s people who are servants of Christ and doing, as best they can, Christ’s work in the world. Common grace is that bridge that makes it possible for God’s people to go to the side of the chasm where the wicked are and enjoy some cooperation and fellowship with them. The trouble, of course, is that the wicked can also cross that bridge and join with the people of God. Now, if these are converted, that is all well and good and they belong with us on our side of the chasm, for they belong with God’s people. But they teach God’s people how to enjoy life here in the world and engage in all the sinful practices that so delight them. So common grace bridges the antithesis and the world and so destroys the antithesis, for God meant no bridge at all when he created the antithesis.</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When we live an antithetical life, we live as citizens of the kingdom of heaven and not as the world lives as citizens of the kingdom of Satan. We have Christ as our King; the wicked have Satan. We are heirs of that kingdom and shall inherit it when we die; the wicked have this world for a few years and then only hell to look forward to. We love Christ who has saved us; the wicked hate Christ. Our greatest joy is living in obedience to Christ; the wicked find their fun in mocking Christ’s commandments. We are very sorry when by our sins we hurt Christ; the wicked are pleased that they have succeeded in slapping Christ in the fac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 xml:space="preserve">This antithesis cuts across the whole of our life. There is no single part of our life that is unaffected by the antithesis. We may not say that, while it is wrong to go along with wicked people to houses of prostitution or theatres, it is all right to have companions among the wicked. We may not say we have to live like Christians in one thing, but may live like the world in other things. We do not even laugh for the same reasons that make the wicked laugh; and we do not weep for the same reasons that cause the wicked to weep. </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The wicked may laugh, but they laugh at jokes about God and the Bible, about bawdy and dirty stories, about terrible things that happen to others. The people of God laugh too but they laugh because they are happy that God has saved them. The wicked, for example, may weep when some member of the family dies, but they weep with tears of despair, because they know full well what the end of a sinful life is. The people of God weep also when someone they love dies, but they weep because God has broken a tie with someone they love very much, and because God has broken a precious tie that God himself has created to bless us. But they do not weep as those who have no hop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We must never forget that to live an antithetical life is to fight a battle. The battle is against Satan who tempts us; and the battle is against the wicked around us. But it is also a battle that must be fought in our own lives against the sin and temptation always present with us. The battle is fought against the wicked world in which we live. It is fought against Satan who is able to enter our heads and put all sorts of evil thoughts and desires in our minds. It is a battle against ourselves. It reminds me of something I read many years ago. We usually have comics in our newspapers. One comic strip was named “Pogo” and it pictures many difficult situations, into which Pogo got himself and many things he said and did to get out of the jams into which he entered. In one such comic strip, he made a remark that is very true, even though I do not think the author of the comic strip knew how true it was. Pogo said, “We have met the enemy and they is us.” Putting aside the bad grammar for a moment, it is indeed true that our greatest enemy is ourselves, for we are still sinful and have a sinful human nature.</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pPr>
      <w:r>
        <w:rPr>
          <w:sz w:val="21"/>
          <w:szCs w:val="21"/>
        </w:rPr>
        <w:t>An antithetical life is not easy to live. The older one gets, the more weary one becomes of the battle. Yet the end of it all is very wonderful. An eternity in heaven is worth a few years of pain and struggle, of battle and self-denial. And so, let us be faithful.</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I will begin our discussion of the practical problems in the next mailing, God willing.</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With love in the Lord,</w:t>
      </w:r>
    </w:p>
    <w:p>
      <w:pPr>
        <w:pStyle w:val="Normal"/>
        <w:spacing w:lineRule="auto" w:line="240"/>
        <w:ind w:right="-25" w:hanging="0"/>
        <w:jc w:val="both"/>
        <w:rPr>
          <w:sz w:val="21"/>
          <w:szCs w:val="21"/>
        </w:rPr>
      </w:pPr>
      <w:r>
        <w:rPr>
          <w:sz w:val="21"/>
          <w:szCs w:val="21"/>
        </w:rPr>
        <w:t>Prof</w:t>
      </w:r>
      <w:r>
        <w:br w:type="page"/>
      </w:r>
    </w:p>
    <w:p>
      <w:pPr>
        <w:pStyle w:val="Normal"/>
        <w:spacing w:lineRule="auto" w:line="240"/>
        <w:ind w:right="-25" w:hanging="0"/>
        <w:jc w:val="both"/>
        <w:rPr>
          <w:sz w:val="21"/>
          <w:szCs w:val="21"/>
        </w:rPr>
      </w:pPr>
      <w:r>
        <w:rPr>
          <w:sz w:val="21"/>
          <w:szCs w:val="21"/>
        </w:rPr>
        <w:t>Letter 7</w:t>
      </w:r>
    </w:p>
    <w:p>
      <w:pPr>
        <w:pStyle w:val="Normal"/>
        <w:spacing w:lineRule="auto" w:line="240"/>
        <w:ind w:right="-25" w:hanging="0"/>
        <w:jc w:val="both"/>
        <w:rPr>
          <w:sz w:val="21"/>
          <w:szCs w:val="21"/>
        </w:rPr>
      </w:pPr>
      <w:r>
        <w:rPr>
          <w:sz w:val="21"/>
          <w:szCs w:val="21"/>
        </w:rPr>
      </w:r>
    </w:p>
    <w:p>
      <w:pPr>
        <w:pStyle w:val="Normal"/>
        <w:spacing w:lineRule="auto" w:line="240"/>
        <w:ind w:right="-25" w:hanging="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We are ready to start discussing the practical problems that we all face when we apply the antithesis to our lives. There are many areas in which problems confront us. It is well that we discuss some of these problems. In this letter I am going to begin to discuss the problem of the antithesis in doctrin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Let’s take this matter of the antithesis in the whole world of ideas and doctrines first of all. This is, I am sure, extremely important. We live in a time of religious and doctrinal tolerance. “Tolerance” is the password to success in the church world in which we live. Tolerance of the beliefs of others is, so it is claimed, our calling. To practice tolerance is what the Bible means by, Loving our neighbor as our self----especially when that neighbor is from a different church and believes different doctrines than we believe. We are repeatedly told that others believe different things because they do not know any better and we may not hold that against them. I have heard frequently the statement: “Even though those people differ from us in doctrine, they are sincere in what they believe, and we must admire and respect their sincerity.” Or, I have also heard this remark: “They may not believe the same as we believe, but they are very good people who are sometimes holier than our young people.” All these statements are made to support what makes tolerance a special Christian virtu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But my question is: What happens to the truth of God? Have we no interest in that? Does not the antithesis affect also what we believe? Must we, for example, be tolerant of evolutionism and Arminianism? Must we be tolerant of atheism? And if not, where do we draw the line where our tolerance stops? Further, if we are truly concerned about practicing the antithesis in what we believe, how must we conduct ourselves towards those who disagree with us on important points of doctrine? And, indeed, if sincerity is the true test of Christianity, what about the devil? No one is quite as sincere in what he does as he is.</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Scripture addresses this matter of tolerance in a striking way in the Old Testament Scriptures in 2 Kings 5. You must read the chapter first, especially verses 1-19. Naaman was a Syrian, the chief general in the armies of Syria, which was making armed forays into part of the nation of Israel and carrying away captives. But Naaman was a leper. Leprosy was one of the most dreaded diseases known to man, for the leper was witness to the gradual rotting away of his body. He was, so to speak, a living corpse. His body was already rotting away, but his heart still beat and so it was not right to bury him. </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He learned from a captive young girl (who must have been from a believing family and who was torn from her family and brought to Syria because God wanted her to witness to the truth and be the means to bring Naaman to salvation). She told Naaman about the prophet in Samaria who could cure leprosy. And so Naaman went to Samaria, the capitol of the Northern Kingdom of Israel, because he was sure that such a powerful man who could cure from leprosy was in the king’s palace. He went with costly gifts of such great value that they would make the one to whom he gave them a multi-millionaire---- in our money. He also took along a whole retinue of servants, chariots and horses, all intended to impress the prophet with his wealth, power and importanc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But Elisha was not in the palace, but in a rather small house. Naaman surely thought that all his glittering pomp and ceremony would make a very powerful impression on the prophet. But lo and behold, the prophet was totally unimpressed. He did not even go out to the street to see Naaman’s splendor and gifts. With an off-handed shake of his head he told his servant to tell Naaman to wash in the Jordan River seven times.</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 xml:space="preserve">I can almost imagine Naaman’s response. He was furious. He stamped his feet and began to curse and swear. He wanted to be acknowledged as an important person who was really doing Elisha a favor by coming to him in the first place. He expected Elisha to come out and perform some magical rituals, some incantations and waving of magic charms. Instead Elisha would not even recognize his presence with more than an off-handed remark to take a bath in the Jordan River. Why that dirty, muddy Jordan? The waters of Syria were cleaner and purer. He could scarcely contain his fury. </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Why did Elisha all but ignore Naaman? Why did Elisha command Naaman to wash in the Jordan----of all places? Who Naaman was, was unimportant to Elisha. Who God was, was the all-important thing. Only God could cure from leprosy. It was because Naaman had a wrong idea about Elisha and the God of whom Elisha was a prophet. Naaman was ready to grant that the God of Israel might have some powers which Rimmon did not have, although Rimmon was obviously superior on the battlefield. In other words, Naaman believed that there were many gods, and Jehovah was one among these many. He was like one of the Roman emperors who had, in his palace, a bust of all the Roman gods, but included also a bust of Christ. There they all were, lined up as gods.</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Elisha did what he did, first, because it makes no difference to God whether one is a brave and powerful warrior, whether one is wealthy, whether one has the praise of men ringing in his ears. Naaman was an elect, brought under the gospel through a slave-girl from Israel. He had to be saved. And, second, Elisha wanted Naaman to understand that it was not a question of whose god is superior, but who is the one and only God, besides whom there is no other. The gods of the heathen are idols; Jehovah is God alone.</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This position is clear from what Elisha said to the wicked king of Israel: “Wherefore hast thou rent thy clothes? let him come now to me, and he shall know that there is a prophet in Israel.” (v 8) When Naaman washed in the Jordan, this grizzled, scarred, weather-beaten old solider received the skin of a baby. That was surely a sign that God had regenerated him and made him a new man. After Naaman was cleansed he returned to Elijah and his confession was, “Behold, now I know that there is no God in all the earth, but in Israel.” (v 15) Fourth, Naaman was convinced so deeply of the truth that Jehovah was God alone, that he recognized the possible sin of helping his king bow down to Rimmon and he sought Elisha’s permission to take Canaan’s soil back to Syria to make an altar to Jehovah, on which to sacrifice. And he promised to sacrifice to no other god.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So many people do the same thing as Naaman. The god of the Arminians has his good points. It is not so bad to deny that God is a covenant God who establishes his covenant with the elect in the line of generations. The Pentecostal god is all right to serve. It may even be preferable to have several gods: the god of Arminianism, of Pentecostalism, of Calvinism. Give each his due and be like the Athenians who among all their altars in Athens had one altar “to the unknown god,” if perhaps they might have overlooked one (Acts 17:23).</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 preached a sermon recently on 2 Corinthians 10:4, 5. This text struck me powerfully.</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But this letter is long enough. I didn’t get very far, I fear. But these things are very important.</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With love in the Lord,</w:t>
      </w:r>
    </w:p>
    <w:p>
      <w:pPr>
        <w:pStyle w:val="Normal"/>
        <w:spacing w:lineRule="auto" w:line="240"/>
        <w:jc w:val="both"/>
        <w:rPr>
          <w:sz w:val="21"/>
          <w:szCs w:val="21"/>
        </w:rPr>
      </w:pPr>
      <w:r>
        <w:rPr>
          <w:sz w:val="21"/>
          <w:szCs w:val="21"/>
        </w:rPr>
        <w:t>Prof Hanko</w:t>
      </w:r>
      <w:r>
        <w:br w:type="page"/>
      </w:r>
    </w:p>
    <w:p>
      <w:pPr>
        <w:pStyle w:val="Normal"/>
        <w:spacing w:lineRule="auto" w:line="240"/>
        <w:jc w:val="both"/>
        <w:rPr>
          <w:sz w:val="21"/>
          <w:szCs w:val="21"/>
        </w:rPr>
      </w:pPr>
      <w:r>
        <w:rPr>
          <w:sz w:val="21"/>
          <w:szCs w:val="21"/>
        </w:rPr>
        <w:t>Letter 8</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Dear Young Peopl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n the last letter I sent, I talked a bit about the history of Naaman the leper from Syria and the miracle God performed through Elisha when Naaman washed himself in the Jordan River. You will remember that Naaman complained about this command to wash himself, because it seemed foolish to him. And he wondered why the waters of the rivers in his homeland were not just as good. But God had a specific purpose in this.</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Jordan was a river in the land of Canaan. And Canaan was the one land in all the earth where God dwelt with a people whom he had chosen to be his own covenant people. And, because Jehovah, the God of Israel was alone able to cleanse from leprosy (a picture of regeneration and salvation), God was the only true God. He alone was God; the idols of the heathen were just that: idols. Naaman had to learn, and he did, that there is only one God in all the world, and that God is Jehovah.</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There was a heresy that arose in the early church. It may already have been present in some parts of the church during the time of the apostles, for Paul seems to refer to it in his letter to the Colossians (Colossians 2:8, 16-18) and John seems to refer to it in his first epistle (1 John 1:1,2). It was, however, a grave threat to the church in the second and third centuries. The heresy was called Gnosticism (a name that comes from the Greek word for knowledge [gnosis]). Its main purpose was to construct a system of doctrine that would unite in it the best features of the Jewish religion, Paganism (especially Zoroastrianism – an oriental, mystical religion), Greek philosophy and the Christian religion. It would be a religion to which everyone in the world could give allegiance and all the world would be united under one broad doctrinal roof.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It was a grave threat to the well-being of the church, because it made the Gnostic form of Christianity palatable to unbelievers, and it united all religions into one system. When the church finally fought off this threat to its existence, it did so by insisting that the Christian faith is exclusive. It is unique. It stands in a class by itself. It has nothing in common with other religions. All other religions are the inventions of men, and therefore, idols; the Christian faith is not an invention of men, but is of divine origin. It alone gives us information about the one true God, the only God. To believe that religion is to be saved; to reject it is to be damned.</w:t>
      </w:r>
    </w:p>
    <w:p>
      <w:pPr>
        <w:pStyle w:val="Normal"/>
        <w:spacing w:lineRule="auto" w:line="240"/>
        <w:jc w:val="both"/>
        <w:rPr>
          <w:sz w:val="21"/>
          <w:szCs w:val="21"/>
        </w:rPr>
      </w:pPr>
      <w:r>
        <w:rPr>
          <w:sz w:val="21"/>
          <w:szCs w:val="21"/>
        </w:rPr>
      </w:r>
    </w:p>
    <w:p>
      <w:pPr>
        <w:pStyle w:val="Normal"/>
        <w:spacing w:lineRule="auto" w:line="240"/>
        <w:jc w:val="both"/>
        <w:rPr/>
      </w:pPr>
      <w:r>
        <w:rPr>
          <w:sz w:val="21"/>
          <w:szCs w:val="21"/>
        </w:rPr>
        <w:t>I mention this heresy in the early church, because today once again many churches and their theologians are doing all in their power to create a religion that embraces all the different beliefs of every church in the world. In fact, there are churches (such as those that belong to the World Council of Churches, who are even claiming that pagan religions and Christianity can be merged into one religion. One of our own presidents (President Carter, one who claimed to be a “born-again” Christian and a member of the Southern Baptist Church) a few years ago traveled to Egypt and said to the president of Egypt, who was a Muslim, “The God you serve is the same God that we serve.” He traveled from Egypt to Israel and said to the president of Israel, (a believer in Judaism) “The God you serve is the same God as we serve.”</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The ecumenical movement has as its announced goal the union of all religions into one world-religion. I think we may safely say that the men who are working for this goal will succeed in accomplishing their goal. But the religion of that day will be the religion of the Antichrist. Revelation 13 tells us that the Antichrist will not only be the head of a worldwide political kingdom, but he will be the head of a world-wide church. And already the pope claims to be the Christ-appointed ruler of all men in the world.</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But not everyone will be a part of that worldwide church: the people of God will not join it. But the price they will pay for not joining it will be their life. In spite of the price, they will insist that their faith is the only true faith, and the God they worship and serve is the only true God. Antichrist will say to them (through his representatives) “Yes, but we have room for you too in our theological tent. You may believe what you want. All you have to do is say that there is good in all religions, and that your religion can very well be a part of a world-wide religion that takes the best of all religions, including yours.” If God’s people answer: “Our religion is the only true religion,” The answer will be: “You are narrow-minded, bigoted, self-righteous, ready to condemn everyone else while you alone claim to have a corner of the truth. You are an enemy of man; you do not love your neighbor as yourself. You condemn everyone else. You must be put in prison and tried in the courts as guilty of hate crimes.”</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This is going to happen, young people, perhaps in our lifetime. The day of which Scripture speaks is not all that far away. You and I must make up our minds about these things now and prepare for the days that are sure to come.</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I mentioned to you in my last letter that I had preached a sermon on 2 Corinthians 10:4, 5. I want to make a few remarks about those verses as well. It struck me as a most important verse. The text reads: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If you read this chapter (as I would like you to do), you will discover that Paul is concerned about a criticism that the Corinthians made of him. They said that Paul’s letters were strong, but his presence was weak and his speech contemptible. They said that when he was not in their presence, he could write fierce letters sharply criticizing them. But when he was face-to-face with them, he was frightened by their presence and was weak.</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Now, it is striking that Paul admits that his presence with them was indeed weak. Read 1 Corinthians 2:1-5. But, Paul says, “Even though my presence is weak and my speech contemptible, I preach the gospel, and the gospel is not anything that belongs to the flesh (as my appearance does) but is far more powerful. My appearance is very weak, but the gospel I preach is powerful. It is so powerful that it storms and captures strongholds, lays waste imaginations, and brings into captivity every thought to the obedience of Christ.” That is powerful language!</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Let us take a close look at it. It is obvious that Paul is talking here about the antithesis in thoughts, ideas, doctrines and systems of philosophy or theology. They are the strongholds of the enemy. The gospel, which speaks of the knowledge of Christ, is the conqueror.</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To understand this, we must understand that when Adam fell in Paradise, he believed the lie of Satan. What was that lie? If you will eat of the forbidden tree, you will be as God. Now you are a servant of God and you are bound in the chains of doing only that which is imposed on you by God---obedience to what he says. But if you will do as I say, you will be able to decide for yourself what you may do. And that sounded good to man.</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Satan did that because he wanted to become king in this world and push God out the back door. But he could do this only if he gained man to his side and persuaded man to join his cause. Sadly, man agreed. And so man, ever since the fall (for all men fell in Adam) has decided that he will determine what is right and what is wrong, and no longer allow God to do this for him.</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The problem wicked men face is the fact that the whole creation speaks of God: of his glory, his majesty, his power and his right to be the only one worshipped and praised. All men know this speech of God too. You may find that clearly taught in Romans 1:18-32 and Romans 2:14, 15. But they hate that word of God and are determined to persuade all men that their word (and Satan’s word) is better than God’s word. And so all the efforts of the world are geared to that end. Let us mention a few of them.</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Pagan religions are not born out of ignorance of the truth but are, as Paul insists in Romans 1, wicked attempts by wicked men to change</w:t>
      </w:r>
      <w:r>
        <w:rPr>
          <w:b/>
          <w:sz w:val="21"/>
          <w:szCs w:val="21"/>
        </w:rPr>
        <w:t xml:space="preserve"> </w:t>
      </w:r>
      <w:r>
        <w:rPr>
          <w:sz w:val="21"/>
          <w:szCs w:val="21"/>
        </w:rPr>
        <w:t>the glory of the incorruptible God into an image made like to corruptible man. If you change something, you know what you are changing. All the philosophical systems that have been developed throughout all history are calculated to explain this world apart from God’s own speech. When I was going to college, I was taught that the philosophical systems of Socrates, Plato, Aristotle, etc., were groping of men after God and evidences of the truth----although by no means the whole truth. We were told that Plato climbed the ladder to God and almost made it, but failed to climb the last rung. The heresies in the church that have always appeared are men’s inventions, designed to prove that all things can be explained in terms of man: even salvation can be explained apart from God in some important ways. Man can do what is necessary to help along with his salvation. Pelagianism, Arminianism and all denials of the truth present to us a god quite different from the God of Scripture. The god of the Arminians, for example, is a god who wants to save all men, but can’t do it, and so he waits for man to make his own choice.</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Probably the most elaborate system of thought is the theory of evolutionism, a theory which openly denies that God is the Creator of all things and upholds them every moment, but that all things came into being by the development of new species through genetic mutations, and the survival of the fittest who inherit the best mutations that guarantee improvement in the species and even changes to other species. God is banished from his own creation.</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These systems of thought, says Paul, are “strongholds”. They are forts, castles, bulwarks behind which the wicked feel safe from the word of God that surrounds them on every side. But they are also imaginations, because they are all ideas that exalt man against the knowledge of God. They are expressions of man’s pride and openly opposed to giving God all glory.</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 xml:space="preserve">But the gospel smashes them all to pieces. The gospel is the preaching of the truth found in the Scriptures that God is God, sovereign in all that takes place in this world. The gospel has done this through the ages. It has demolished philosophical systems and destroyed the strongholds of pagan thought. It has done this because the gospel is God’s power, not man’s. The gospel lays waste by reaching into the very stronghold of the enemy and pulling out of these strongholds the elect who turn from the false philosophies and confess the truth. The gospel demolishes the arrogance of man when it snatches out the strongest defenders of these wicked castles and breaks their stubborn pride. The gospel puts them on their knees, crying, “God be merciful to me, a sinner.” </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Jeremiah calls the word of God a hammer that breaks the rock in pieces and is like a fire that burns all in its path (Jer. 23:29). Paul is not concerned about his outward appearance, which the Corinthians called weak. His weapons are not the weapons of the flesh, but are spiritual weapons that blast into smithereens all ideas and all knowledge that is opposed to God, for the gospel is God’s power: it is “mighty through God.” It is the power of God unto salvation (Rom. 1:16).</w:t>
      </w:r>
    </w:p>
    <w:p>
      <w:pPr>
        <w:pStyle w:val="Normal"/>
        <w:spacing w:lineRule="auto" w:line="240"/>
        <w:ind w:firstLine="720"/>
        <w:jc w:val="both"/>
        <w:rPr>
          <w:sz w:val="21"/>
          <w:szCs w:val="21"/>
        </w:rPr>
      </w:pPr>
      <w:r>
        <w:rPr>
          <w:sz w:val="21"/>
          <w:szCs w:val="21"/>
        </w:rPr>
      </w:r>
    </w:p>
    <w:p>
      <w:pPr>
        <w:pStyle w:val="Normal"/>
        <w:spacing w:lineRule="auto" w:line="240"/>
        <w:jc w:val="both"/>
        <w:rPr/>
      </w:pPr>
      <w:r>
        <w:rPr>
          <w:sz w:val="21"/>
          <w:szCs w:val="21"/>
        </w:rPr>
        <w:t>And, at the time when Christ returns and all men see him, all the powerful systems of thought the wicked have devised shall be obliterated when God is revealed for who He truly is and only the truth shall endure forever.</w:t>
      </w:r>
    </w:p>
    <w:p>
      <w:pPr>
        <w:pStyle w:val="Normal"/>
        <w:spacing w:lineRule="auto" w:line="240"/>
        <w:ind w:firstLine="720"/>
        <w:jc w:val="both"/>
        <w:rPr>
          <w:sz w:val="21"/>
          <w:szCs w:val="21"/>
        </w:rPr>
      </w:pPr>
      <w:r>
        <w:rPr>
          <w:sz w:val="21"/>
          <w:szCs w:val="21"/>
        </w:rPr>
      </w:r>
    </w:p>
    <w:p>
      <w:pPr>
        <w:pStyle w:val="Normal"/>
        <w:spacing w:lineRule="auto" w:line="240"/>
        <w:jc w:val="both"/>
        <w:rPr>
          <w:sz w:val="21"/>
          <w:szCs w:val="21"/>
        </w:rPr>
      </w:pPr>
      <w:r>
        <w:rPr>
          <w:sz w:val="21"/>
          <w:szCs w:val="21"/>
        </w:rPr>
        <w:t>With love in the Lord,</w:t>
      </w:r>
    </w:p>
    <w:p>
      <w:pPr>
        <w:pStyle w:val="Normal"/>
        <w:spacing w:lineRule="auto" w:line="240"/>
        <w:jc w:val="both"/>
        <w:rPr>
          <w:sz w:val="21"/>
          <w:szCs w:val="21"/>
        </w:rPr>
      </w:pPr>
      <w:r>
        <w:rPr>
          <w:sz w:val="21"/>
          <w:szCs w:val="21"/>
        </w:rPr>
        <w:t>Prof</w:t>
      </w:r>
      <w:r>
        <w:br w:type="page"/>
      </w:r>
    </w:p>
    <w:p>
      <w:pPr>
        <w:pStyle w:val="Normal"/>
        <w:spacing w:lineRule="auto" w:line="240"/>
        <w:jc w:val="both"/>
        <w:rPr>
          <w:sz w:val="21"/>
          <w:szCs w:val="21"/>
        </w:rPr>
      </w:pPr>
      <w:r>
        <w:rPr>
          <w:rFonts w:cs="Arial"/>
          <w:sz w:val="21"/>
          <w:szCs w:val="21"/>
        </w:rPr>
        <w:t>Letter 9</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 want to continue in this letter our discussion about the antithesis in doctrine and thought that exists between the people of God and the world. When I finish the discussion on this point, we shall discuss the relationship with those who do not hold to the same truth as we do. But that must wait. There is another text in the Bible that I want to discuss briefly with you, Galatians 1:8, 9. Again, I hope you will read the whole chapter, or even the whole book in your devotions. But I am especially interested in verses 1-10.</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Galatians is a powerful book with which I fell in love with even before I was a minister. After a short series on John the Baptist, I preached my first real series on the book of Galatians. It has been an attraction to me ever since those days over fifty years ago. It was also Luther’s best-loved book. He called it his “Katie” – the nickname of his wife Catherine Von Bora – “with whom I live in holy wedlock.” Toward the end of his life, he said that he did not much care if all his books perished – except for two: his commentary on Galatians and his </w:t>
      </w:r>
      <w:r>
        <w:rPr>
          <w:rFonts w:cs="Arial"/>
          <w:i/>
          <w:sz w:val="21"/>
          <w:szCs w:val="21"/>
        </w:rPr>
        <w:t>Bondage of the Will.</w:t>
      </w:r>
    </w:p>
    <w:p>
      <w:pPr>
        <w:pStyle w:val="Normal"/>
        <w:spacing w:lineRule="auto" w:line="240"/>
        <w:jc w:val="both"/>
        <w:rPr>
          <w:rFonts w:cs="Arial"/>
          <w:i/>
          <w:i/>
          <w:sz w:val="21"/>
          <w:szCs w:val="21"/>
        </w:rPr>
      </w:pPr>
      <w:r>
        <w:rPr>
          <w:rFonts w:cs="Arial"/>
          <w:i/>
          <w:sz w:val="21"/>
          <w:szCs w:val="21"/>
        </w:rPr>
      </w:r>
    </w:p>
    <w:p>
      <w:pPr>
        <w:pStyle w:val="Normal"/>
        <w:spacing w:lineRule="auto" w:line="240"/>
        <w:jc w:val="both"/>
        <w:rPr>
          <w:rFonts w:cs="Arial"/>
          <w:sz w:val="21"/>
          <w:szCs w:val="21"/>
        </w:rPr>
      </w:pPr>
      <w:r>
        <w:rPr>
          <w:rFonts w:cs="Arial"/>
          <w:sz w:val="21"/>
          <w:szCs w:val="21"/>
        </w:rPr>
        <w:t>Galatians was written to the churches in central Asia Minor, churches that were established on Paul’s first missionary journey: Antioch in Pisidia (not Syria), Derbe, Lystra, and Iconium, along with others in the surrounding country. It was written because these churches had Jews who had been brought to faith in Christ, but were teaching that it was necessary for a man to be circumcised if he was to be sav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Now, that did not seem to be such a grave error and we might react to it by saying: Why get all upset about such a minor thing? But Paul was very upset and used some of the strongest language against them you will find in any of his letters. He correctly explained that if the Jews who professed faith in Jesus Christ taught that circumcision was necessary for salvation, they were guilty of teaching a conditional salvation. If they insisted on circumcision, they had to insist on the keeping of the law as a condition to salvation. By doing that they denied justification by faith alone and made salvation dependent on ma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Paul is talking about these teachers in Galatians 1:8, 9, and he condemns their teaching in fierce words: “But though we, or an angel from heaven, preach any other gospel unto you than that which we have preached unto you, let him be accursed. As we said before, so say I now again, if any man preach any other gospel unto you than that ye have received, let him be accurs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Now, that is strong language. We would likely react against such strong language and accuse Paul of being too picky about things. “Are you going to make an issue of circumcision? How can you do that?” or maybe we would say, “But these people are such nice people. We know them. We have been in their homes and have had coffee with them” Or, “But they are so sincere, and perhaps their mistake is merely made because they do not understand very well all the fine points of the gospel.”</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Paul brushes all those things aside and insists that those who teach circumcision as necessary to salvation are destroying the gospel. They are preaching another gospel than the one he preached. It is not the gospel of Christ and salvation in Him. It is in fact, a denial of the cross of Jesus Christ (3:1, 5:3 - 4). If they would object and claim to believe in Christ and to confess that their salvation is only in Christ, Paul would deny that and say, “You have made the cross of Christ useless and in vai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ou see, young people, it is all or nothing. It is the truth of Scripture or it is another gospel. There are, in Paul’s mind, no “in-betweens,” partly gospel and partly not. I think we can understand that. If I have in my possession a photograph of my wife and someone takes it and draws a small beard on her face, then I have every right to say, “That’s not my wife.” And if the culprit said that it was only a small change that really didn’t change the value of the picture, my response would be “That’s not my wife. You have destroyed the picture of my wife.” Is that not as true of the beautiful “picture” of Christ that God draws for us in Scripture? If man makes “minor” changes in the picture, do we still have a picture of Christ? I do not believe tha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nd, notice, that on all those who preach another gospel than Paul preached is pronounced “anathema”; that is, accursed. We must not shrink from such strong language, for it is part of the infallibly inspired Scriptur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may ask at this point: But how can we be sure that what we believe is the truth of Christ? The answer is: the truth of Christ is found in the Scriptures. But if our questioner goes on to say, “How can you be sure? Many give Scripture different interpretations and all claim to find their teaching in the Bible. What makes us think that our interpretation is the right one?”</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There are two truths that answer that and help us in this respect. The first is the doctrine of Scripture itself. Scripture is inspired by the Holy Spirit and teaches only one truth concerning God and Christ; and that truth is clear, forever since the Reformation, the church has insisted that an attribute of Scripture is its clarity – that is, it is easy to understand. For this reason, those who teach that Scripture says that God loves only his people, and that God loves all men, are wrong. It would be like me saying, “I love my wife, and I also love this other lady who lives in a flat three floors down.” Nor would it satisfy my wife to say to her: “But I love you more than the other lady.”</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f we are still not sure what Scripture teaches, then we have the faith of the church for 2000 years to compare our belief with. The church from earliest times believed that salvation was only God’s work, for example, and that, therefore, salvation was unconditional. That can be proved from their writings. They believed this when there were heretics around who denied it. And these truths have been incorporated into the confessions of the church. We who love the truth of God’s absolute sovereignty that makes salvation unconditional, stand in that noble and illustrious line of saints who taught the same thing. Let us not forget that they were ready to die for it – and many of them did, under terrible torture. They were, as Elijah was, jealous for the name of their Go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question is, of course, are we? We must ask ourselves this question. We must not be wishy-washy about the contents of our faith and “hem and haw” about what we believe. We must not be willing to see the other picture, to adopt as our faith what “nice” people teach. If we live the antithesis, we must be jealous for our God and the honor of his nam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am jealous about the name of my wife. As I said before, if some men were making derogatory remarks about her that were not true, I would go at them with fists flying. If they say, “We were only having fun; we didn’t say anything really bad; don’t get so excited about minor things,” I would answer: “That’s my wife! You lie about her. Qui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s not God more important than our earthly relationships? Will we defend the name of a friend who speaks wrongly about God? Are we unconcerned about any lie that is told about God? Then we have denied the antithesis. We must remember that the antithesis in doctrine and faith is the ground of the antithesis in life. We can live holy lives only when we are convinced of the truth.</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th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0</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last letter I sent to you I explained to you the importance of maintaining the antithesis in what we believe. The antithesis, I emphasized, had to do with the truth of Scripture. Having said that, it is evident that the problem is not entirely solved. Other questions naturally come up. The most important of these questions is: How are we to live our lives in relationship to those who do not believe and confess the same truth we believe and confes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is is an important question; we come almost daily into contact with those from other churches that hold doctrines different from what we believe. We sometimes go to school with them; we may meet them at work; we may have friends among them whom we see on a very regular basis; we may even be dating one from another church, or asked to go on a date with someone whose doctrinal beliefs are different from ours.  How do we live the life of the antithesis in practic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It is, I think, obvious that we may not isolate ourselves from others, build a wall around ourselves, and refuse to have any contact with anyone but one who believes exactly the same way we do. Such conduct would not only be impossible, but it would also be sinful. Although, Jesus tells us, we are not of the world, we are most emphatically in the world. We must live in this world, and living in this world brings us in contact with all kinds of people. Besides, we are to love our neighbor as ourselves, and everyone knows that our neighbor is not limited to those whom we know to be people of God. Read the parable of the Good Samaritan.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is not possible, it seems to me, to draw up a list which gives us specific instructions as precisely how we must act in all the different encounters we have with people outside our own churches. Life is too varied to make such a list possible; and, besides, there is this element of Christian liberty to which we must pay attention. And so let us say at the very outset that God gives us only general principles to observe and keep, and that how we apply them is a matter of sanctified wisdom.</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But let us be very sure we understand what Christian liberty is all about. Christian liberty is not (most definitely, not!) the right to do as we please. I recall a young man who wanted to play in a basketball tournament that was held on the Lord’s Day. He, in fact, did so. When he was reprimanded for desecrating the Sabbath, he pleaded Christian liberty in Sabbath observance. Such pleas are very common in the church and, as a pastor, I have run up against those who excuse almost any violation of the law of God on the grounds of Christian liberty.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To all those who use Christian liberty to excuse their sins, I quote two passages from God’s Word. One is in I Peter 2:15, 16: “For so is the will of God, that with well doing ye may put to silence the ignorance of foolish men: </w:t>
      </w:r>
      <w:r>
        <w:rPr>
          <w:rFonts w:cs="Arial"/>
          <w:b/>
          <w:sz w:val="21"/>
          <w:szCs w:val="21"/>
        </w:rPr>
        <w:t>As free, and not using your liberty for a cloke of maliciousness</w:t>
      </w:r>
      <w:r>
        <w:rPr>
          <w:rFonts w:cs="Arial"/>
          <w:sz w:val="21"/>
          <w:szCs w:val="21"/>
        </w:rPr>
        <w:t xml:space="preserve">, but as the servants of God.” The other text is Galatians 5:13: “For, brethren, ye have been called unto liberty; </w:t>
      </w:r>
      <w:r>
        <w:rPr>
          <w:rFonts w:cs="Arial"/>
          <w:b/>
          <w:sz w:val="21"/>
          <w:szCs w:val="21"/>
        </w:rPr>
        <w:t>only use not liberty for an occasion to the flesh, but by love serve one another</w:t>
      </w:r>
      <w:r>
        <w:rPr>
          <w:rFonts w:cs="Arial"/>
          <w:sz w:val="21"/>
          <w:szCs w:val="21"/>
        </w:rPr>
        <w: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se two passages make clear that Christian liberty is never to be used as an occasion for sin. Yet, at the same time, these two passages make another point clear: We are servants of God, and this requires of us that we love God and love our neighbor for God’s sak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hope you appreciate the point. When we face the question of Christian liberty, we often look at it as something that defines some boundaries beyond which we may not go. And so we try to push those boundaries as far as possible and expand our field of life to as big an area as we dare. We do this by asking the questions: Is it wrong to do this? Why is it wrong to do this? What’s wrong with this? Why mayn’t we do this?” These are the wrong questions to be asking.</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hen, for example, we are talking about Sabbath observance, we are busy trying to make lists of what we may do and what we may not do on the Sabbath. Is it wrong to do our studies on the Sabbath? Is it wrong to go to church only once? Is it wrong to eat in a restaurant on the Lord’s Day? Why may not we do our studies on the Lord’s Day? Those are the sorts of questions which one who is interested in Christian liberty and living a godly life ought not to be asking. Asking those questions will get us absolutely nowher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one all-important question we ought to be asking – if we are truly interested in living lives as free sons and daughters of God in God’s family: How can I best live a life of praise and glory to my heavenly Father who, because of a wonderful miracle of grace, has made me a member of his family? How best can I serve him and give glory to him? If we ask this question, Christian liberty becomes a simple matter.</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must apply this now to our relationships to those who are not one with us in the faith. We must face and answer the question: How can I best be faithful to God in my relation to other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Now, there is another point here. Especially in Galatians 5, Paul emphasizes that </w:t>
      </w:r>
      <w:r>
        <w:rPr>
          <w:rFonts w:cs="Arial"/>
          <w:b/>
          <w:sz w:val="21"/>
          <w:szCs w:val="21"/>
        </w:rPr>
        <w:t>love</w:t>
      </w:r>
      <w:r>
        <w:rPr>
          <w:rFonts w:cs="Arial"/>
          <w:b/>
          <w:i/>
          <w:sz w:val="21"/>
          <w:szCs w:val="21"/>
        </w:rPr>
        <w:t xml:space="preserve"> </w:t>
      </w:r>
      <w:r>
        <w:rPr>
          <w:rFonts w:cs="Arial"/>
          <w:sz w:val="21"/>
          <w:szCs w:val="21"/>
        </w:rPr>
        <w:t>is the key to living in liberty. That calling to love is a calling to love our neighbor. Our neighbor is surely the one God has placed at our side: our parents, our friends, our fellow saints, our classmates, etc. Our neighbor may be a fellow saint, but is not necessarily so. Our neighbor is placed alongside of us by God. God has placed our neighbor there because, in some way and for some reason, that particular neighbor needs our help. Our neighbors (our parents) need our obedience and help in the home. Our neighbors (our brothers and/or sisters) need our help to live godly lives. Our neighbors (our fellow saints) need our help to contribute to the welfare of the church.</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greatest help our neighbor needs is salvation. There is no need as great as that. Salvation is the one great need because unless that need is filled, every other need is unimportant. God put that neighbor there with that need of salvation.</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Our neighbor who is already saved, still needs our help, for the pathway in life is difficult to walk and we cannot walk that pathway alone. We need our parents, our children, our fellow saints, our friends to walk that path. But when a neighbor is on a wrong road that does not lead to heaven, this neighbor needs our help to get off the path that leads to hell, if it’s God’s will to bring such a one to repentanc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you see, that neighbor’s need may be widely different from another neighbor. There may be a friend who is very close to us in matters of our faith, but nevertheless, differs in some important respect. There may be a classmate or an acquaintance who does not go to church at all and is, we may conclude, not saved. And so, the way we conduct ourselves as neighbors differs widely depending on the need of the one who is our neighbor.</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will be more specific in the next installmen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Christ’s love and service,</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1</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ou will recall that in the last installment I began a discussion of the manner in which we live the antithesis in relation to the people around us who are not believers. I mentioned that the fundamental command of the Scriptures is to love our neighbor as ourselves. I defined our neighbor as anyone with whom we come into contact and with whom we have some communication. We come into contact with hundreds of people on the street, on the MRT, when we go shopping, when we go to Jurong Bird Park, etc. These people are not our neighbors, for we have nothing to do with them. But our neighbor is someone whom we meet and with whom we must have something to do. Perhaps he or she needs help for some reason such as an injury through falling. Perhaps it is someone in the bus who strikes up a conversation with us – not very common in Singapore, but much more common here in the States. Perhaps we go to school with someone who is in our class. These people suddenly become our neighbors. Through His providence, God places such a person on our path, puts such a one in contact with us, and requires of us that we act as a neighbor towards such a one; that is, that we love such a on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o love our neighbor as ourselves means that we seek the good of that neighbor. And, while there are many ways that we are required to seek the good of that neighbor, the chief and most important good that neighbor needs is his or her salvation. That means that while we give our neighbor such help as he or she may need, we always do so by our Christian witness to that neighbor.  We bring groceries to a starving neighbor, but tell them that we bring these in the name of Christ who has shown mercy to us. And we tell them that it is our hope and prayer that they too will repent of their sin and seek mercy in the cross of Christ. In that way they will be one with us in the church of Christ.</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That calling is proved by the fact that we love our neighbor </w:t>
      </w:r>
      <w:r>
        <w:rPr>
          <w:rFonts w:cs="Arial"/>
          <w:b/>
          <w:sz w:val="21"/>
          <w:szCs w:val="21"/>
        </w:rPr>
        <w:t xml:space="preserve">as ourselves. </w:t>
      </w:r>
      <w:r>
        <w:rPr>
          <w:rFonts w:cs="Arial"/>
          <w:sz w:val="21"/>
          <w:szCs w:val="21"/>
        </w:rPr>
        <w:t>We love ourselves, not by selfishness and self-seeking. I had a man in a congregation I served who thought that was the meaning. He bought the best shirts and suits for himself while his wife and family had to buy their clothes at the second-hand store. He had steak for his dinner, while his family had frankfurters – if they had any meat. He used butter, while his family could use only oleo.  He had a nice car, but his wife and children had to walk. I thought this was a dreadful sin, and told him so.</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love our neighbor as ourselves because we are the objects of God’s mercy and grace; he has saved us and made us his children. We love ourselves as children of our Father in heaven. We want others to be blessed as we are blessed. In our love for ourselves, we seek our own salvation by repenting of our sin and obeying God. We tell our neighbors the same things that we seek for ourselves. We know that the only way to be children of God is through repentance and confession of God’s truth. And so we tell others of our salvation and of their need for repentance and confession of the truth. That is the most important Christian witness there i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do not love our neighbors when we join with them in their sins and go with them to parties, movies and places of worldly pleasures. We do not love our neighbors when we hear them take God’s name in vain and say nothing. The Psalmist sings in Psalm 119:63: “I am a companion of all them that fear thee, and of them that keep thy precepts.” That surely means that I am not a companion of those who do not fear God nor keep his commandment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Companionship is friendship and even fellowship. Companionship means to do things together with one’s companion. It is to share activities and be able to talk together about things that count: important things, personal things, things that have to do with our calling in the world as children of God. Those that fear God are the only ones with whom we can have such companionship.</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Someone may object: But we have to do with our classmates every day, all day, and we must speak to them and share all sorts of activities with them. That is true. But that is different from being a companion with them. And somehow, in your actions and deeds, you must show those with whom you come into contact that you love God and serve Him. It is necessary to be kind and helpful to others. It is important to be cheerful and pleasant. It is our calling to live an exemplary life so that the kind of life we live is its own powerful testimony. It is as important to explain to our classmates </w:t>
      </w:r>
      <w:r>
        <w:rPr>
          <w:rFonts w:cs="Arial"/>
          <w:b/>
          <w:sz w:val="21"/>
          <w:szCs w:val="21"/>
        </w:rPr>
        <w:t>why</w:t>
      </w:r>
      <w:r>
        <w:rPr>
          <w:rFonts w:cs="Arial"/>
          <w:sz w:val="21"/>
          <w:szCs w:val="21"/>
        </w:rPr>
        <w:t xml:space="preserve"> we do not go to movies as it is to tell them that we do not do such things. </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But we must also, when the opportunity presents itself, speak to them of our faith and our desire that they come to church with us, turn from their sins and believe in Christ. It is not our calling to speak in every other word about spiritual things and about religion. One can, Jesus reminds us, cast one’s pearls before pigs (Matthew 7:6). But it is our calling so to let our light shine before men, that others may see our good works, and glorify our Father who is in heaven (Matthew 5:16). Notice that the emphasis does not fall on what we </w:t>
      </w:r>
      <w:r>
        <w:rPr>
          <w:rFonts w:cs="Arial"/>
          <w:b/>
          <w:sz w:val="21"/>
          <w:szCs w:val="21"/>
        </w:rPr>
        <w:t>say</w:t>
      </w:r>
      <w:r>
        <w:rPr>
          <w:rFonts w:cs="Arial"/>
          <w:sz w:val="21"/>
          <w:szCs w:val="21"/>
        </w:rPr>
        <w:t xml:space="preserve">, but rather on what we </w:t>
      </w:r>
      <w:r>
        <w:rPr>
          <w:rFonts w:cs="Arial"/>
          <w:b/>
          <w:sz w:val="21"/>
          <w:szCs w:val="21"/>
        </w:rPr>
        <w:t>do</w:t>
      </w:r>
      <w:r>
        <w:rPr>
          <w:rFonts w:cs="Arial"/>
          <w:sz w:val="21"/>
          <w:szCs w:val="21"/>
        </w:rPr>
        <w:t>.</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Yet, in all our life with these neighbors and in all our talk and conversation, even in our debates and arguments, we must be pleasant and kind, not angry and trying to pick a fight. In the </w:t>
      </w:r>
      <w:r>
        <w:rPr>
          <w:rFonts w:cs="Arial"/>
          <w:b/>
          <w:sz w:val="21"/>
          <w:szCs w:val="21"/>
        </w:rPr>
        <w:t>way</w:t>
      </w:r>
      <w:r>
        <w:rPr>
          <w:rFonts w:cs="Arial"/>
          <w:sz w:val="21"/>
          <w:szCs w:val="21"/>
        </w:rPr>
        <w:t xml:space="preserve"> we talk to others, we also witness. Cheerful and happy Christians witness by their cheerfulness and happiness. Grumpy and ornery Christians throw dark and scary shadows on Christianity in general and on the faith that we hold dear. Peace-loving Christians show that they live in peace with God and want to live in peace with their neighbors. Belligerent Christians who walk around with a chip on their shoulders do not recommend the gospel, but speak evil of i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lso in class when the opportunity presents itself, God’s people speak up when they have an opportunity to say something about their faith. I do not have any experience with how classes are taught in Singapore’s schools, but here in America, questions are invited by the teacher, answers given, and opportunity for discussion is a normal part of classroom learning. Even in our Seminary instruction we invited questions, opened the floor for discussions, and let others who were studying in our Seminary but who held different views from what we believed, say their piec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had a professor in college in philosophy who knew I was Protestant Reformed. He would rather frequently, when he taught something with which I disagreed, invite me to state my position. He would give me as much time as I wanted and then open the floor for discussions.  After every one who had something to say had spoken, he would close the discussion and go on in his lecture. Many classmates would consult me after class to learn more about what I believ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ome professors, apparently unwilling to have anyone disagree with them, and being unwilling to engage in debate, would deny us the floor altogether if they knew we were Protestant Reformed. We did not mind that because we were, after all guests in a Christian Reformed college and we had to live with our professors and classmates in peace.  But they certainly knew what we believed, or they would not have denied us the opportunity to say something.</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takes some measure of courage to live an antithetical life in the midst of the world. It is to be expected that we will face opposition and even mockery and hatred. It reminds me of a summer long ago when I was working to earn some money for school in the Grand Rapids Park Department. I was working with another young man from our church, and both of us bowed our heads and prayed before eating our lunches at noon break. Our superintendent and some of the other workers mocked and even tried to disturb us when we prayed. We spoke directly to those who mocked, but for the rest, we paid no attention. It was not all that long afterward that all our co-workers automatically waited in silence to eat their lunches until we had finished our prayers. And from time to time one of the workers would ask us about our faith.</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church is a great place to live, for in the church we can have and do have true companion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th my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2</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Young people often find entertainment in movies, whether in a movie theater or on television. This form of entertainment is probably more common in Singapore than here in the USA, because here the young people have many church activities and many other forms of recreation and relaxation other than movie attendance or watching TV. Movie attendance and watching drama on TV are wrong, and the child of God who wants to live an antithetical life ought to keep himself from these.</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In the course of my ministry I have been asked to speak on the subject of drama many, many times. In fact there is a pamphlet published by our churches that has in it one of my speeches. It has the title, </w:t>
      </w:r>
      <w:r>
        <w:rPr>
          <w:rFonts w:cs="Arial"/>
          <w:i/>
          <w:sz w:val="21"/>
          <w:szCs w:val="21"/>
        </w:rPr>
        <w:t>The Christian and the Film Arts.</w:t>
      </w:r>
      <w:r>
        <w:rPr>
          <w:rFonts w:cs="Arial"/>
          <w:sz w:val="21"/>
          <w:szCs w:val="21"/>
        </w:rPr>
        <w:t xml:space="preserve"> In the course of making these speeches, I have read all that I could lay my hands on - books and magazines - that talked about this subject of drama. Drama is, of course, what movies are all abou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ou must understand that I have no quarrel with videos and DVDs that are travelogues and documentaries; they are frequently fine pieces of work and can be beneficial and educational. Nor am I talking about silly cartoons necessarily, although many of them, I understand, are now filled with sex and violence. I am talking about dramatic productions, whether they appear in live acting in plays performed on the stage, movies in movie theaters or on television. The more I read in preparation for these speeches concerning what constitutes acting in dramatic productions, the more opposed to it I became. I am still of the same opinion today. When I was in the pastoral ministry, I routinely asked all the young people during family visitations, whether they watched dramatic productions, and, if they did, we discussed the wrong in them. And so my views have been tested by the fire of opposition, arguments in favor of drama, and strong defenses of drama as an art form. I think my arguments stand against all the objections that have been raised against them. Personally, I have never, save once, witnessed a dramatic production in any form or fashion, either on TV or in a movie. The one time I did see a live dramatic production was when I was still in high school and I went to a play enacted on the stage by classmates of mine. I had the permission of my uncle and aunt with whom I was staying (my parents were still living in Montana, far from Grand Rapids) to go. But I hadn’t thought through the whole matter at that ti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hat is wrong with dramatic production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of course, the obvious evils. Especially as the world sinks deeper into the swamp of immorality and violence, movies and TV programs become increasingly immoral and violent. I am told that electronic games are the same, especially when it comes to violence: murder, extermination, beatings, sadism, mayhem – all these and more are common fodder in games and movi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strikes me as strange that we have such a double standard in our lives. If a woman come to the door of our abode, only half dressed, using God’s name in a blasphemous way, and speaking immorally, we would not only ban her from the house and refuse to let her speak to our children, but we would slam the door in her face. But we readily and easily permit sex-crazed men and women, blasphemers, people of dreadful violence, entry to our homes via video games, TV and DVDs. And parents are not, it seems, all that concerned when their children watch this wickedness. Study after study, by worldly people, have proved the high moral cost of such programming in the lives of adults, young people and children. But we do not listen and the flood of poison and manure continue to pour into our homes to engulf us in a tidal wave of filth and violenc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lthough this is bad enough, I am concerned about drama itself. Every book on drama I read stresses the fact that if one is to portray the character of another, he or she can be successful only when he/she completely submerges his/her personality in the personality of the character to be portrayed. One must lose one’s self in another person. One must divest himself of his own personality and take on that of another. One must crawl inside another person and feel what he feels, think as he thinks, see as he sees. One must look out of his eyes, down his nose. One must worm one’s way into the thinking of a stranger, and if there is insufficient materiel to know how another felt, one must create a new character out of the information he has about the person being acted out. The more successfully this is done, the better the actor or actress i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Now, this it seems to me, creates a dilemma for the actor or actress: He/she must act out the life of either a saint or a sinner. Supposing he acts out the life of a sinner, what happens? The actor or actress takes on all the sins of that sinner and makes them his own. Is there any way in which that can be pleasing to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Or, supposing he or she acts out the life of a saint, let us say, Martin Luther. Is there any way to justify acting out the terrible struggle of Luther’s soul as he struggled to come to peace with God? Is there any way to act out his prayers, his tears, his struggles – all the agony of his soul – without becoming guilty of making entertainment of life’s most holy experiences?  I cannot see how that is possib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is common to have passion plays and enact the life of Christ. I shudder at the thought. And yet, these passion plays are hailed by the church as being marvelous teaching and preaching tools. Christ the sinless One, the eternal Son of God, the One who alone could endure the agonies of hell for our sins, suddenly becomes the property of an actor or actress. The very idea gives me cold chills that run up and down my spine. We are forbidden by the second commandment to make images of Christ; acting out Christ’s life is far wors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am told that a career in acting has terrible consequences in a person’s life. My own high school Bible teacher told me that he spent hours with a young girl who had acted in the school play and had a resulting personality disorder and personality conflicts that were almost impossible to resolve. The actors and actresses of Hollywood, Los Angeles and New York (not to speak of Tokyo, Beijing and Bangkok), are full of psychiatrists and psychologists who must try to help those whose personalities have become so scrambled that they, as one actor puts it, don’t know who they are any more. The judgments of God are swift and terrib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f these sins are dreadful in the sight of God, it is, I am convinced, wrong to watch them, and, indeed, to watch them for entertainment. To watch violence is to be carried back to the Roman amphitheaters where gladiators fought to death and where Christians were eaten by lions. To watch the immorality of today’s dramatic productions is to ask to be taken into a house of prostitution to watch what goes on in those dens of iniquity. We all, including our young people, have a big enough struggle to keep ourselves unspotted from the world without arousing every evil instinct through dramatic production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ome who heard me speak on these things asked me whether it was not true that a well-written novel or play is not equally as wicked, and that to read such books or plays also becomes a sin. There are two things that need to be said about this, but I think it better to wait till next ti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Christ’s love,</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3</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those who argue that while movie attendance is wrong, watching TV is all right and within the bounds of Christian morality, even when the TV program is a dramatic production. I find this to be strange and contradictory.</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t all brings to mind a rather humorous, though serious, incident in my own experience. As I mentioned earlier, when I went on family visitation in the congregation I served, I made it a practice to ask the young people, if there were such in the family, whether they attended movies. On one such occasion, the oldest boy in the family admitted that he and his girl friend did. For some reason, not immediately apparent, his answer aroused the father to anger. He began in a rather lengthy tirade, to upbraid the son and reprimand him in the sharpest words for this obvious evil. I thought the time had come to be silent, and so I permitted the tirade to continue. After several minutes, the father apparently ran out of breath or things to say, and lapsed into silence. Immediately the son said, “Father, we do not watch anything in theaters that you do not watch on your TV set. The movies we see are identical to the movies you see  in the living room.” You can understand that the father was somewhat taken aback by this, but he soon regained his composure and said to his son, “Yes, but I watch these programs here in the living room, while you are in those wicked theaters associating with all those wicked people.” The son had his answer ready: “No, father, we do not go to theaters; we go to drive-ins.” (For those of you who do not know what a drive-in is, it is a huge parking lot where movies are shown on a huge screen, but where the attendees can remain in their cars, plug in a loudspeaker that limits the dialogue and sound effects to the individual car, and enables anyone in the car to enjoy the movie without leaving their own private surroundings.) Obviously the father did not know how to respond to thi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t was at this point that I could enter the conversation and speak to the whole family about the evil of engaging in or watching dramatic productions. It doesn’t matter whether movies are watched in the TV room or in a movie theater, it is always wrong.</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But this brings me back to a question that I raised at the end of the last letter, and which ought to be addressed. The question is this: Is it not true that writing or reading a book is very much like acting out a drama or watching a dramatic production? After all, to write a successful novel about life requires that the author get himself or herself into the lives of the characters one is creating. Good writing, so it is said, involves feeling what the characters feel in order to describe effectively their emotions. Thinking as the characters in the book think is necessary to portray effectively the personalities of these characters and distinguish them from other characters with different personalities that are described in the book. One has to live the life of the characters in his own mind and soul in his own desires and longings, in his own emotional life, if his portrayal of these characters is to be successful.</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s not the same true of reading a book? One cannot read a gripping novel without experiencing the same thoughts, desires and emotions which are being experienced by the characters in the book. And is not this exactly what drama is all about? I know, for example, that there are those who cannot read that heart-rending story about slavery in the southern states prior to the civil war without crying with every scream of pain emerging from a slave who is being whipped to within an inch of her life, because all she wanted was to have some time off to have her baby. The book has as its title, “Uncle Tom’s Cabin.” It was itself instrumental in starting the Civil War of 1861 – 1865.</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t would seem at first glance that there is some legitimacy to the argument. Nevertheless, it is quite crucial that we make a sharp distinction at this point between genuinely acting and personalization. Maybe the easiest way to understand this distinction is to use the illustration of a minister in his sermon. Imagine a minister who is preaching on the great confrontation on Mt. Carmel between Israel and Elijah, between God and Baal (I Kings 18). Imagine further that the minister was describing to the congregation the taunting of Elijah when he mocked the priests and prophets of Baal: “Cry aloud: for he is a god; either he is talking, or he is pursuing, or he is in a journey, or peradventure he sleepeth, and must be awaked” (v 27). Now imagine the minister quoting those words of Elijah with a subdued voice, in a monotone, without any emphasis on intonation. (Try it once.) Would that have the desired effect on the congregation? Of course, it would not. Only if the minister did his best to imitate Elijah’s taunting words in volume and tone would the congregation feel the impact of Elijah’s mockery, and only then could they understand why the priests were driven to a frenzy: “And they cried aloud, and cut themselves after their manner with knives and lancets, till the blood gushed out upon them” (v 28).</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This is not drama, but it is impersonation on the part of the minister. The minister does not claim to assume the personality of Elijah or portray his thoughts, but he does want the people to sense the impact this confrontation had on those wretched idolatrous priests, and he does want the congregation to realize the futility and stupidity of trusting in idols. So it is with many passages of Scriptur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 xml:space="preserve">Nevertheless, it is very difficult for a Christian to write a good novel; and, in fact, it is not all that easy to read a good novel – as a Christian. I remember as a child reading Dumas’ novel, </w:t>
      </w:r>
      <w:r>
        <w:rPr>
          <w:rFonts w:cs="Arial"/>
          <w:i/>
          <w:sz w:val="21"/>
          <w:szCs w:val="21"/>
        </w:rPr>
        <w:t>The Count of Monte Cristo.</w:t>
      </w:r>
      <w:r>
        <w:rPr>
          <w:rFonts w:cs="Arial"/>
          <w:sz w:val="21"/>
          <w:szCs w:val="21"/>
        </w:rPr>
        <w:t xml:space="preserve"> The theme of the book is the story of the main character who spent his life and his fortune to gain revenge against enemies who had betrayed him. I was enthralled by the book and eager to cheer the hero on at every turn of the way. But, when my children, many years later, took the book home from the library, and I took the opportunity to read it again, I was appalled that I could ever have been so filled with the spirit of revenge as I was when I read the book. To seek revenge is a terrible sin. “Vengeance is mine; I will repay, saith the Lord” (Romans 12:19).</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My point is that, even in reading, the child of God must hold himself at arm’s length from the book he is reading, and judge what he is reading in the light of the Word of God. I did not know that as a child, or I would have read the book with the verse in mind: Vengeance is mine; I will repay, saith the Lord.” (Romans 12:19) It would have made a lot of difference in how I read the book. It was not wrong to read it; the wrong was in allowing vengeance and a spirit of vengeance to grip my own soul.</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To get back to the main thought I was writing about, the difficulty of Christian entertainment for young people, I was reminded of a youth camp which my wife and I attended while we were in Singapore in the Autumn of 2008. The young people played a game of charades. It was cleverly and imaginatively done and not only did the young people have a good time, but my wife and I enjoyed it greatly and were caught up in almost constant laughter. It was great fun. It can be done. It is not drama.</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th warmest regards,</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4</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are going to continue our discussion on the antithesis. I finished speaking of movies and other dramatic productions. I want, with this letter, to begin a discussion on music. There is good music and there is bad music; a life of the antithesis takes into account the difference and uses and enjoys only good music.</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first matter that needs our attention is that music is a gift of God. It is something that God has created along with the creation of the heavens and the earth. It is a gift of God that was present from the beginning of creation and must also be used for God’s glory. It is a gift that belongs not only to this earthly creation, but belongs also to the heavenly creation. We are told in Scripture that the angels play harps in heaven (Revelation 14:2). There is much singing in heaven, the singing of a choir of saints and angels (Revelation 14:3, 15:3, 4). The Psalms were written to be sung in the temple in the worship of God. And Paul mentions singing in Ephesians 5:19 and Colossians 3:16.</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point I want to make in this article, however, is the great power music has over our lives. If it is good music, it has a good influence on us; if it is bad music, it has a bad influence on us. I am not talking now about the lyrics only, the words of a song, but I am talking about music itself.</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Even the world recognizes this power of music. There is a poem written by Alexander Pope, the title of which is “Alexander’s Feast.” The reference to Alexander in the title is to Alexander the Great, the powerful leader of the Medo-Persian Empire that conquered the whole known world in the old dispensation from Greece to India. The poem tells about a great banquet that was held for Alexander and all his generals and sub-rulers. At the banquet a musician played different kinds of music, and Alexander the Great responded to each kind of music with fitting actions. If the music was war-like, Alexander arose from his seat at the table and, pulling his sword out of its sheath, began to wave it about over his head. If the music was sad and played in a minor key, Alexander began to cry. If the music was bouncy, Alexander began to dance, etc. The point of the poem was exactly to show how music affects u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many books written (and we have a few in our Seminary library) that describe the terrible influence jazz, rock, hard rock, and other similar kinds of music has on those who listen to it. Its pounding beat and rhythm, its disregard for harmony, its inherent qualities, all have seriously harmful effects on those who listen to i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I recently read an article about the fact that bad music can be and is as addictive as drugs. I want to quote from this article at some length. It is found in a Lutheran church paper called, </w:t>
      </w:r>
      <w:r>
        <w:rPr>
          <w:rFonts w:cs="Arial"/>
          <w:i/>
          <w:sz w:val="21"/>
          <w:szCs w:val="21"/>
        </w:rPr>
        <w:t>Christian News.</w:t>
      </w:r>
      <w:r>
        <w:rPr>
          <w:rFonts w:cs="Arial"/>
          <w:sz w:val="21"/>
          <w:szCs w:val="21"/>
        </w:rPr>
        <w:t xml:space="preserve"> The article goes as follow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w:t>
      </w:r>
      <w:r>
        <w:rPr>
          <w:rFonts w:cs="Arial"/>
          <w:sz w:val="21"/>
          <w:szCs w:val="21"/>
        </w:rPr>
        <w:t>Don Lucarini, a former contemporary worship leader, warns that the rock rhythm affects us like a musical drug. Though it may be subtly introduced, the listener soon develops a craving for it. The flesh demands more and more, just like an addict, and there is no turning back”. (</w:t>
      </w:r>
      <w:r>
        <w:rPr>
          <w:rFonts w:cs="Arial"/>
          <w:i/>
          <w:sz w:val="21"/>
          <w:szCs w:val="21"/>
        </w:rPr>
        <w:t xml:space="preserve">Why I Left the Contemporary Christian Music Movement </w:t>
      </w:r>
      <w:r>
        <w:rPr>
          <w:rFonts w:cs="Arial"/>
          <w:sz w:val="21"/>
          <w:szCs w:val="21"/>
        </w:rPr>
        <w:t>[the author refers to a book he read, HH]) This sets up an inevitable trend away from traditional church music. In chapter 17 of his book, Dan writes, “In reality, what happens over time is a steady slide down the slippery slope away from all traditional music into the latest, edgiest contemporary styles.” I like Dan’s illustration of a slippery slope. I can remember when we were children. We had this particular park where we would go, and it had a very steep grassy slope. And we all had our pieces of cardboard, and with these we would slide down at our own risk. I was probably the littlest of all the kids, and for me it was a pretty scary thing. I remember that when you first started off, if you really wanted to stop yourself you could. But if you didn’t stop yourself immediately, then pretty soon you would reach the point of no return, and like it or not you would wind up at the bottom of the hill. That’s exactly what it’s like when a conservative church once begins to dabble in CCM (Contemporary Christian Music Movement, HH). Like it or not, they will wind up at the bottom of that hill, and they will get there at an alarming rate. Whether you understand it or not, once you begin listening to soft rock, immediately you begin sliding down that slippery slope to the more aggressive forms of rock. This is because the rock ballad begins to orientate the whole way of perceiving music: around rhythm and away from melody. Your musical interests will change. The hymns and songs of the past that seemed such excellent vehicles for worship will suddenly sound dull in comparison to your newly acquired tastes. It’s a progression I’ve seen over and over again in the lives of Christians. It’s like a downward spiral. It happens to individuals; it happens to families; it happens to churches. The trend is really all that we would expect, because people are only following their idols as they in turn faithfully follow the world and its trend of ever-increasing musical degradation. In the past 50 years in the West, as our culture has become progressively more fleshly, the musical focus of society has been increasingly dominated by complex, sensual rhythm. So here we are in the 21</w:t>
      </w:r>
      <w:r>
        <w:rPr>
          <w:rFonts w:cs="Arial"/>
          <w:sz w:val="21"/>
          <w:szCs w:val="21"/>
          <w:vertAlign w:val="superscript"/>
        </w:rPr>
        <w:t>st</w:t>
      </w:r>
      <w:r>
        <w:rPr>
          <w:rFonts w:cs="Arial"/>
          <w:sz w:val="21"/>
          <w:szCs w:val="21"/>
        </w:rPr>
        <w:t xml:space="preserve"> century with rap, the world’s number-two-selling music format, almost completely devoid of any melody whatsoever. Over time the musical ear has become disorientated. Once it was attuned to melody, but the addictive, sensual rhythms of rock and roll have carried us swiftly down that slippery slope to the place where our ears are now tuned to rhythm. The church, sadly, has followed this same corrupt tren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good music also has many beneficial results. I have many experiences in my life in a busy family and in pastoral work of the truth of this. Let me give you a few example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y wife’s doctor who delivered our babies told us (and I read articles substantiating this) that the kind of music we played in the home had its effects on babies. Good music could lull them to sleep. Loud, boisterous music could upset them; and so it was. Even if the baby were active before birth, the singing of a Psalm by the mother would frequently calm the unborn baby.</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had children who, when barely able to walk, hearing band music being played, began marching around the room as a soldier would march. We had fussy children who were calmed by mother’s singing.</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More dramatically, my own mother was in a coma for several days before she died. She was extremely restless and needed a nurse at the side of the bed almost constantly. But when my father would recite the old Dutch Psalms to her, she would immediately calm down. The nurses could not understand this. Shortly before she died, my father quoted from the Dutch Psalter, the last lines of Psalm 68: 10 to her. The words go something like this in English: “He can and will and certainly shall give complete deliverance, even when death approaches.” To my father’s surprise, though remaining in a coma, she said, “Yes, that is right.” Now this was only the lyrics of the Psalm, but the tune went through her mind as it did in my father’s min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early years of my ministry, a young father of four boys who had been installed into the office of deacon only two weeks before, was involved in a terrible truck accident. An oncoming semi truck came over to his side of the road and hit his truck head-on. He suffered irreversible brain damage. He lay in a coma for many days. I visited him every week, but could not get any response from him. Finally, one day, I decided to try singing in his presence, for I knew he loved to sing. I sang Psalter number 203, a Psalter number you all know. When I came to the second verse, “Thy counsel through my earthly way, shall guide me and control”, he began singing with me. We sang the rest of that verse together and the remaining three verse, and he never missed a word. The nurses who heard our singing came into the room and listened to us with tears streaming down their faces. Though his brain damage was so severe that he could never leave his house again, he came out of his coma and lived a fairly normal life. He came to church twice every Lord’s Day and even served out the rest of his term as deacon – although he could not, of course, make diaconate call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There was an old man in the congregation I served, often an elder, who, after I became professor had to go to a nursing home in his old age. Most of the people in that home had dementia or Alzheimer’s Disease, but there was one old lady, nearly a hundred years old, who had a good mind, loved the Dutch Psalms, could speak of spiritual things, and talked the same Frisian language this member of the congregation I served, talked. They had much in common. When she was dying and in a coma, the member whom I often visited was saddened by her approaching death and asked the nurse if he could see her one more time before she died.  The nurse gave him permission, and he went into the room where she lay near death and in a coma. He said to her in Frisian: “Mem” for that is what he called her; the word means “Grandma”. “Shall we sing together Psalm 42:1 before you go to heaven?” The old saint sat up in bed and the two of them, with their weak, reedy voices, sang the Dutch version of Psalm 42:1. I often wished I had heard it. But I am sure the angels did. At any rate, when they were finished he said goodbye to her, and she lay back on her bed and died before he was out of the room.</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He never told me this story; one of the nurses di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How can we think that music has no effect on a person when such things repeatedly happen?</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must understand from the beginning of this discussion that music has a powerful effect on us. This is true because music is a gift of God. The corruption of this gift has a powerful effect for evil.</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th our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5</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last letter I sent you, I made the point that music, whether good or bad, has a profound effect on us. The question of what music we listen to, play on our instruments or sing, is an important question, and involves an important aspect of our calling to live an antithetical life in the worl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must admit from the outset that while I enjoy singing and listening to good music, I am not a musician. I have very little knowledge of the theory of music. I have often wanted to study this subject and learn more about it, but it seems as if there has never been time to do this. I have also tried to learn to play the organ, but it soon became apparent that God had not given me this great gift. And so, what I have to say about music is mostly what I have learned from books and have thought out myself to better fulfill my calling, especially with young people, in this area of music.</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do know and firmly believe that there is in God’s creation, laws governing music. If music is a gift of God, as I firmly believe that it is, music is imbedded in God’s world. In a way, this is true of all the arts. Drawings and paintings, to be good art, must obey the laws of color, perspective, composition, etc. Not every blob of color on a canvas is a work of art – even though in the world men apparently think so. I have been told (I cannot confirm it) that in an art show in Philadelphia many years ago, one person had a chimpanzee smear colors on a canvas. Lo and behold, that painting won first prize! Works that claim to be art and break God’s rules are not art, but a perversion of ar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ame is true of music. Imbedded in God’s creation are rules of music: rules of rhythm, harmony, tempo, key (whether minor or major) note, harmonics, etc. These rules have to be followed for real music to be the resul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those who deny this. I debated the subject once with a musician who claimed that any combination of notes constituted music. But this seems to me to be impossible. A combination of notes can be played by letting one’s two hands drop on a piano keyboard. The ensuing combination of notes cannot be considered music.</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Further, music, as an art, is intended to convey some idea of some sort. Even the world seems to think this. Outrageous blobs of color and form are given titles, titles I presume are supposed to express the main idea of that particular work of art. However,  no one but the artist himself (maybe) can see what ideas are expressed with a mass of random colors – unless the idea is the chaos and lawlessness of our ag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se ideas expressed by works of art are, however, subtle. They are subtle because the arts appeal primarily to the emotions. Perhaps the appeal of the arts to the emotions is exactly the power they have to affect us. Our emotions play a very important part in our life, and appeals to our emotions have far more influence on us than we like to admit. But somehow, paintings, sculpture and pieces of music must say something to us about God and His worl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I have often wondered whether Adam and Eve knew music in Paradise. I suspect that the whole creation, unblemished by sin and the curse, was together a beautiful song of praise to God. Birds, fishes, trees, flowers, stars, all God’s creatures joined in a beautiful chorus of praise to God. I have a book in my library. It is actually a book on science. But its title is “The Harmony of the Spheres.” The author is an unbeliever, but he takes great pains in the book to explain how all the world, from galaxies to atoms, are one harmonious whole. I think he was on to something, but he insisted that all this harmony just happened by processes of evolution. How foolish!</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do know too that there are traditions of music in the world of unbelief and in the church of Chris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tradition of worldly and evil music began already before the flood. We are told about this in Genesis 4:21, 23, 24. The Bible says in Genesis 4:21: “His [Jabal’s] brother’s name was Jubal: he was the father of all such as handle the harp and organ.” Then we are told in verses 23, 24, “And Lamech [the father of Jabal, Jubal and Tubal-cain] said unto his wives, Adah and Zillah, Hear my voice; ye wives of Lamech, hearken unto my speech: for I have slain a man to my wounding, and a young man to my hurt. If Cain shall be avenged sevenfold, truly Lamech seventy and sevenfold.” The words that Lamech spoke to his two wives were written as a song.</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It seems as if Lamech, Adah and Zillah had three very gifted and brilliant boys. Jabal, we are told, developed the entire art of husbandry. That is, Jabal learned how to domesticate animals and use them for man’s good. He learned to use them in field work and to use them for food: milk and meat especially. Tubal-cain invented metallurgy, the industry of making use of various metals, and even making various alloys. That is, he was an industrialist and learned to manufacture tools, weapons, and utensils for man’s use. But Jabal was the musician in the family. He not only discovered music, but invented various instruments to play the music. A harp and an organ are specifically mentioned.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Jubal’s wicked father composed a song to sing to the music Jubal made. The lyrics of the song were terrible. Lamech was, of course, an adulterer. He was the first one we know who corrupted the institution of marriage by marrying two wives. But, however that may be, he sang a song to his two wives that told of his murder of a child of God. God’s people were sorely persecuted at this time. Enoch was taken to heaven without dying because wicked men were looking for him to kill him, for he was a preacher of righteousness (See Hebrews 11:5, Jude 14). Lamech was part of that wicked bunch of people who were determined to kill all the people of God. It was so bad that when the flood came, even though the population of the world was in the millions, there were only 8 people left in the church.</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o make the whole matter worse, Lamech composed a song to celebrate his murder, a song which, boastingly put to music the murder of a child of God. And in that song he dared God to punish him: “If Cain be avenged sevenfold, truly Lamech seven and sevenfol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at was the beginning of music. That was the beginning of a whole tradition of music that is carried out throughout history and of which today’s worldly music is a part. It is a corruption of God’s gifts of music, in the same way that man corrupts every gift of God and puts it to his own sinful use.</w:t>
      </w:r>
    </w:p>
    <w:p>
      <w:pPr>
        <w:pStyle w:val="Normal"/>
        <w:spacing w:lineRule="auto" w:line="240"/>
        <w:ind w:firstLine="72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We will continue our discussion of music next time, the Lord willing.</w:t>
      </w:r>
    </w:p>
    <w:p>
      <w:pPr>
        <w:pStyle w:val="Normal"/>
        <w:spacing w:lineRule="auto" w:line="24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With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6</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usic, whether good or bad, has profound influences on us. Good music has good influences; bad music has bad influenc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ad music breaks, in one way or another, laws for music that God has imbedded in the creation. The laws or rules for God-pleasing music are laws of rhythm, harmony, tempo, beat, etc., all of which combine to make up good music.</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cked music began with Jubal, whose name has been preserved in the English language in such words as jubilee, jubilation, etc., although these words have come to be used for good music, rather than bad music. This is strange, for one would never speak of rap music for example, as an expression of jubilatio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write with the awareness that different kinds of music arise in different cultures. I am told, for example, that Chinese music is based on a 12 or 16 note “octave” rather than the traditional Western “octave” of eight notes. (In fact, the word “octave” implies eight notes before the first note is repeated an octave higher on the musical scale.) I am not acquainted with Chinese music and cannot be judge of the rightness or wrongness of eight-note octaves or 12-note octaves. I would appreciate it if some Chinese musician among you would enlighten me on this matter; although I insist that whatever may be the truth of the matter, all music, whether Oriental or Western, has to obey God’s rules for music.</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usic can be either good or bad in its own right, without regard for the lyrics (the words of the stanzas). Music in itself can be either pleasing to God or distasteful to God. A symphony by a gifted musician (such as Beethoven’s “Pastoral Symphony”) is edifying and inspiring. Rock and Roll music is distasteful in the extreme and is ungodly.</w:t>
      </w:r>
    </w:p>
    <w:p>
      <w:pPr>
        <w:pStyle w:val="Normal"/>
        <w:spacing w:lineRule="auto" w:line="24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How can music be corrupt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many ways in which music is corrupted. Music can be corrupted by disharmony, which is characteristic of most jazz. I read a book by the noted musician and conductor of the New York Philharmonic Orchestra, Leonard Bernstein, which defended jazz primarily because of its intricate movements, complex chords and original combinations of rhythm. I do not doubt that jazz can be and often is extremely complex, but whether extreme complexity makes music good is quite another question. Some (if not most) philosophical systems are very complex; but complexity does not make them right. The same is true of music. The fact remains that much of jazz is disharmony.</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usic that lacks harmony is as irritating as a fingernail being scratched along a blackboard. One shivers at the sound. Harmony belongs to God and is given to God’s people in grace. The Biblical attribute of peace, so often mentioned in Scripture and so desirable, is harmony. A peaceful home is a home where there is harmony, for everyone is in basic and fundamental agreement about doctrine and life. A disharmonious home is one where there is incessant squabbling, disagreement and argument. We are to pray earnestly and strive mightily for the peace of the church (Psalm 122, Ephesians 4:1-4). Such a church is characterized by harmony. When we have peace with God (Romans 5:1) then we and God are in perfect harmony: His thoughts are our thoughts; His will is our will; His glory is His goal and the goal of our life. Nothing is more desirable than peace with God; nothing is to be feared more than disharmony between God and us.</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iscordant music, therefore, arises out of a world at war with God, where there is no peace, and expresses a love for that which is at odds with God. Just as blobs of color smeared on a canvas and called art convey the idea of the chaos of sin, so does discordant music convey the lack of harmony between man and Go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nother wrong with worldly music is the lack of melody. The author whom I quoted in the last article pointed that out. Melody is primarily responsible for the theme of the music. The other notes in the chords are supportive of the melody, explain it, enrich it, give it color and serve as a foundation on which the melody is built. I often think of a four-part choir as something like a cathedral, the theme of which is the worship of God. The bass in a choir is the foundation on which all the music stands firm. The tenor is comparable to the lofty spires that read towards heaven. The alto or contralto gives the color to the chord. Even worldly musicians sometimes call the alto singer a coloratura. The soprano carries the melody and is therefore the theme of the music.</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odern music has no melody. Rock and Roll has no melody. Rap music abandons melody altogether. The result is a senseless and meaningless conglomeration of raucous sounds without meaning and significance. Its only distinguishable characteristic is a driving bea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must remember, however, that even such music has influence on those who listen to it. They are, by such music, taught not only the total disregard of wicked men for orderliness in life, but they are taught that life is meaningless and without purpose. Life has no goal, no delightful end, nothing to look forward to. Life is as chaotic as the music to which people listen.</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Good music gives to the listener a sense of the majestic, the sublime, the glory of the God who reveals Himself in all He does as God alone. It lifts one up and directs one to things beyond oneself. It soars to the skies and points us to God who is majestic beyond description.</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nother wrong in music of the world is its emphasis on rhythm. Harmony means nothing. All that counts is rhythm. This is closely associated, of course, with melody, but it is distinct. The driving beat of rock, hard rock, and rap music is all that counts. There is no melody. When I am waiting for a red light and a convertible pulls up next to me with the beat of rock music at 100 decibels, it literally hits me in the pit of my stomach. Yet this is the music that draws thousands of fans and inspires in them screaming, dancing, bellowing and ecstasies of enjoymen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everal writers who warn against rock music of all kinds, point out, correctly, that the beat of rock music is a recovery of the beat of drums among pagan peoples who perform to the beat of their drums the lewd dances of worship to their gods. In fact, many of these writers claim that pagan drumbeats, capable of driving people into a frenzy and sometimes into a hypnotic state, do so because the beat is similar to and is intended to arouse in one who listens, the rhythms of sex. I think this is true and is the explanation for the popularity of such music, the frenzy into which the listeners fall, and the licentiousness of the dances that go on in time with the beat. It is no wonder then that the lyrics, such as they are, are all about sex, drugs, rebellion, emptiness of life, death, murder, mayhem, etc.</w:t>
      </w:r>
    </w:p>
    <w:p>
      <w:pPr>
        <w:pStyle w:val="Normal"/>
        <w:spacing w:lineRule="auto" w:line="240"/>
        <w:ind w:firstLine="72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But there is also wrong religious music. But we will discuss that, the Lord willing, next time.</w:t>
      </w:r>
    </w:p>
    <w:p>
      <w:pPr>
        <w:pStyle w:val="Normal"/>
        <w:spacing w:lineRule="auto" w:line="24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With our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7</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last installment we talked about the corruption of music by the world. There is also a lot of corruption of religious music. We ought to discuss this also.</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Religious music can be corrupted either by the tunes or the lyrics. The tunes can be inappropriate for religious music in different ways. Sometimes religious music is written in such a way that the music itself sounds like (and probably is) totally worldly. This happens when “religious rock,” something becoming increasingly common, is sung by religious groups and in religious servic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usic inappropriate for genuine religious use is often found in what are called in this country “praise choruses.” They are ditties that repeat over and over the same notes, and they are frequently made as “jazzy” as possib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Genuine religious music makes no attempt to imitate the world as closely as possible, but rather leads one to worship. Music is, after all, a way of worshipping God. It is a beautiful way; it is a significant way; it is a unique way unlike other forms of worship.  If music is worship, music must be an expression of God’s greatness and glory, expressive of his own divine blessedness, and giving us the vehicle to be in his presence in covenant fellowship. It is, therefore, solemn and properly in keeping with the nature of the emotions that arise in our souls when we come near to God. If we are humbled before his divine majesty, our music is in a minor key and expresses sorrow and contrition. Psalter number 140 is a good example of this: “God be merciful to me; on thy grace I rest my plea . . .” The emotions of sorrow for sin are expressed in the music as well as in the lyrics. With joyful praise to God, the music takes on a different mood. “Praise ye, praise ye the Lord . . . “ of psalter number 404, cannot be sung as a funeral dirge; if it is, it loses its force. Music as worship cannot make use of the world’s jazz. It is not possible to sing psalter number 407 to hard rock.</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ome Psalter numbers, while the music is not in itself bad, do not express the emotion of the words. Psalter number 136 is a case in point. The music is of a frolicking sort, but the words speak of the foolishness and ultimate destruction of those who make earthly possessions their goals in life. Psalter number 400 is somewhat an opposite of 136. It is a song of praise, and yet, if sung according to the time signature, it is music more fitting for a funeral. Our Psalter is not perfect in this respec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nd so music itself must be according to the laws of God in the creation in order to be a proper vehicle for worship. I often wonder what music in heaven will be like when music and words are perfect and the whole church and all the angels join in one great anthem of praise to God and his Christ. We will not be in the audience listening; we will be in the choir!</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But music can also be corrupted by the lyrics. When I was in primary school, although I went to a Christian School, it was not a Protestant Reformed School and we only rarely sang Psalter numbers. As I recall, in all my years in primary school I learned only two Psalter numbers: numbers 1 and 7. We sang hymns, many hymns, all sorts of hymns, mostly hymns with very poor words and hymns which were thoroughly Arminian. I came to understand why it was said way back in the 17</w:t>
      </w:r>
      <w:r>
        <w:rPr>
          <w:rFonts w:cs="Arial"/>
          <w:sz w:val="21"/>
          <w:szCs w:val="21"/>
          <w:vertAlign w:val="superscript"/>
        </w:rPr>
        <w:t>th</w:t>
      </w:r>
      <w:r>
        <w:rPr>
          <w:rFonts w:cs="Arial"/>
          <w:sz w:val="21"/>
          <w:szCs w:val="21"/>
        </w:rPr>
        <w:t xml:space="preserve"> century that the Arminians sang their way into the church. (That is, they taught the people to sing hymns with Arminian lyrics – songs that the people loved.)  The tunes were tricky and appealing; the words were catchy and easy to understand. But they were so frequently all about man.</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There is a lesson here about proper covenant education. My parents could not help but send us to schools other than Protestant Reformed Schools, for the latter did not yet exist. They did the best they could. They even sent me, when I was less than 16 years old 2000 miles away from home so that I could go to a Christian High School. They did this because there were Protestant Reformed Churches in the area and I stayed with Protestant Reformed people. But it was far from home, and I missed home very much.</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the point I want to make is that even now, the words of hymns come readily to my mind, even though perhaps I have not heard them for 50 years or more. If one is played on a CD, the words jump into my mind. But that is not so with Psalter numbers. I know quite a few of them and can recite the words of many; but they still present problems and I easily get the words wrong, fail to remember them exactly, and get verses all jumbled up. What one learns when one is a child is never forgotten. The same is not true of what is learned later in life. Still, to this day, sometimes old Arminian hymns come to mind and run over and over through my head all day long. It is irritating and annoying.</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hymns which are beautiful: they have beautiful music and Biblical words. I think, for example, of such hymns as “The Church’s One Foundation is Jesus Christ Her Lord,” “My God how Wonderful Thou Art,” “When I Survey The Wondrous Cross,” and such like hymns. But there are also miserable, unbiblical and downright heretical hymns which no Christian ought to sing.</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y wife is a good piano player. And she will often sit at the piano in the evening playing from different books of religious music. She plays a lot of Psalter numbers; she sometimes plays hymns; but strangely enough (maybe not so strangely) some hymns she starts to play and soon quits, because we both know the words, and we find it hard to get them out of our throats. And she always finds herself going back to the Psalter.</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There is a magnificent and very beautiful tradition of solemn religious music that is the inheritance of the church. Almost all the time this music has lyrics that are taken directly from Scripture – though not necessarily from the Psalms. There are the great oratorios of the church: “The Messiah,” “Elijah,” “Israel in Egypt,” etc. There is an abundance of beautiful organ music, extensively played in the great cathedrals in the British Isles and throughout Europe. There are glorious songs, taken from Scripture, that have been a part of the musical life of thousands of saints: “Seek ye the Lord, while he may be found,” “O Lord most holy,” and such like music. What I mean to say is that if a child of God wants to listen to music, even while studying, reading, driving, or walking with an iPod, CDs are available with all this music on them – not to mention the music produced by musical groups in our own churches. The choices are not between worldly music and no music; the choice is between worldly music and church music.</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usic in church used in the public worship service, is something that I also intend to discuss. But this will have to wait until next time.</w:t>
      </w:r>
    </w:p>
    <w:p>
      <w:pPr>
        <w:pStyle w:val="Normal"/>
        <w:spacing w:lineRule="auto" w:line="240"/>
        <w:jc w:val="both"/>
        <w:rPr>
          <w:rFonts w:cs="Arial"/>
          <w:sz w:val="21"/>
          <w:szCs w:val="21"/>
        </w:rPr>
      </w:pPr>
      <w:r>
        <w:rPr>
          <w:rFonts w:cs="Arial"/>
          <w:sz w:val="21"/>
          <w:szCs w:val="21"/>
        </w:rPr>
      </w:r>
    </w:p>
    <w:p>
      <w:pPr>
        <w:pStyle w:val="Normal"/>
        <w:numPr>
          <w:ilvl w:val="0"/>
          <w:numId w:val="0"/>
        </w:numPr>
        <w:spacing w:lineRule="auto" w:line="240"/>
        <w:jc w:val="both"/>
        <w:outlineLvl w:val="0"/>
        <w:rPr>
          <w:rFonts w:cs="Arial"/>
          <w:sz w:val="21"/>
          <w:szCs w:val="21"/>
        </w:rPr>
      </w:pPr>
      <w:r>
        <w:rPr>
          <w:rFonts w:cs="Arial"/>
          <w:sz w:val="21"/>
          <w:szCs w:val="21"/>
        </w:rPr>
        <w:t>With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18</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mentioned in the last forum article that there is a vast amount of classical religious music available, which the Christian who wants to live an antithetical life can and may enjoy. But in this article I want to make my case for singing the Psalms in the divine worship services. I have long defended this proposition, and I still believe it is true today.</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First of all, I have objections to singing hymns in the worship services. Many years ago I was put on a study committee appointed by Synod to study the matter of singing other songs than our Psalter in the worship services. The Synod was interested in examining the question whether singing other </w:t>
      </w:r>
      <w:r>
        <w:rPr>
          <w:rFonts w:cs="Arial"/>
          <w:b/>
          <w:sz w:val="21"/>
          <w:szCs w:val="21"/>
        </w:rPr>
        <w:t>versifications of other parts of Scripture</w:t>
      </w:r>
      <w:r>
        <w:rPr>
          <w:rFonts w:cs="Arial"/>
          <w:sz w:val="21"/>
          <w:szCs w:val="21"/>
        </w:rPr>
        <w:t xml:space="preserve"> was to be approved. The question was not, whether to introduce into the worship hymns that were not versifications of Scripture, but what are sometimes called “free hymns”, that is, hymns that are not versifications of specific texts, but rather write about various doctrines or themes in Scriptur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spent a great deal of time in our study and accumulated reams of papers that were studies of the “hymn question” as it arose over and over again in the history of the Reformed Churches. The most important thing we discovered in all this study was that every time a church, in whatever land it was found, introduced free hymns into the worship, it soon departed from the truth. We asked ourselves the question why this was. The answer we came up with was that, although the church was very particular about what hymns were sung, soon, because of the clamor of the people, more and more hymns were introduced, many of which were not Reformed at all. As one church historian put it: “Arminianism sang its way into the church.” So we advised Synod not to open the door to any kind of hymns, for fear that introducing any hymn into the church would lead the church away from the Psalms altogether. The Synod agre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freely admit that there are good hymns. To name only a few, I could mention “When I Survey the Wondrous Cross,” “My God, How wonderful Thou Art,” “The Church’s One Foundation,” and others. However, I do have objections against many hymns that ought not to be sung in the church. These objections are the following.</w:t>
      </w:r>
    </w:p>
    <w:p>
      <w:pPr>
        <w:pStyle w:val="Normal"/>
        <w:spacing w:lineRule="auto" w:line="240"/>
        <w:jc w:val="both"/>
        <w:rPr>
          <w:rFonts w:cs="Arial"/>
          <w:sz w:val="21"/>
          <w:szCs w:val="21"/>
        </w:rPr>
      </w:pPr>
      <w:r>
        <w:rPr>
          <w:rFonts w:cs="Arial"/>
          <w:sz w:val="21"/>
          <w:szCs w:val="21"/>
        </w:rPr>
        <w:br/>
        <w:t>First, the origin of some hymns, which may seem doctrinally sound, are written by wicked people. The hymn, for example, “Faith of Our Fathers” was written by a French Roman Catholic who was trying to persuade the people of France to stay Roman Catholic while the stench of the burning bodies of Protestant martyrs filled the air. I think the words fit Protestant martyrs and people of God very well, but I keep smelling this awful smell every time I sing i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econd, many hymns are outright heresy. My wife and were talking about a hymn we often sang in our Christian school days – although we went to different schools. The first verse goes like this: “Almost persuaded, now to believe; almost persuaded, Christ to receive. Hear now some soul to say, ‘Go, Spirit, go thy way.’ Some more convenient day, on thee I’ll call.” What a wretched song that was! I still am ashamed to think that we used to sing it with gusto. The same thing is true of many, many hymns. “Jesus Is Tenderly Calling Thee Home,” “Throw Out the Lifeline,” “Brighten the Corner Where you are,” “Life is Like a Mountain Railway,” “I Come to the Garden Alone,” and many others. You probably do not have many of these songs here, but you may very well have similar on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ird, many hymns, especially more modern ones, are simple ditties which have no content of significance and no meaning worth our effort. Paul tells both in Colossians and in Ephesians, to sing with understanding and being filled with the Spirit (Ephesians 5:18-20, Colossians 3:16, 17). They are popular because they have appealing music, catchy tunes and rhythms, and simple lyrics that require no effort on our part to know what they mean.</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Fourth, the music is frequently not in keeping with the solemnity of worship. Worship is entering the presence of the infinitely holy God before whom the cherubims cover their faces with their wings and cry all the day, “Holy, holy, holy, is the LORD of hosts: the whole earth is full of his glory.” (Isaiah 6:3) Imagine that while the angels are covering their faces in holy adoration</w:t>
      </w:r>
      <w:r>
        <w:rPr>
          <w:rFonts w:cs="Arial"/>
          <w:vanish/>
          <w:sz w:val="21"/>
          <w:szCs w:val="21"/>
        </w:rPr>
        <w:t>is glory.hi</w:t>
      </w:r>
    </w:p>
    <w:p>
      <w:pPr>
        <w:pStyle w:val="Normal"/>
        <w:spacing w:lineRule="auto" w:line="240"/>
        <w:jc w:val="both"/>
        <w:rPr>
          <w:rFonts w:cs="Arial"/>
          <w:sz w:val="21"/>
          <w:szCs w:val="21"/>
        </w:rPr>
      </w:pPr>
      <w:r>
        <w:rPr>
          <w:rFonts w:cs="Arial"/>
          <w:sz w:val="21"/>
          <w:szCs w:val="21"/>
        </w:rPr>
        <w:t>, we come bouncing, dancing and swaying into his presence with silly little ditties on our lip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Fifth, so many of the hymns are not necessarily heretical, but they are not God-centered. They may even be, in a certain sense, Christ-centered, but they lead us to Christ only. They are wrongly Christ-centered, for we go to Christ as the way to God. We must go to Christ, but we may not stay there; we must go through Christ to God. “I am the way, the truth, and the life,” Christ tells us in John 14:6. An example might be the well-known hymn, “Rock of Ages.” I like that hymn. It was written by a sound Calvinist, though Baptist. I was in his church in Southern England and stood in his pulpit. His name was Augustus Toplady. John Wesley hated him and slandered him because he was a staunch Calvinist and Wesley was a thorough Arminian who denied all that Calvinism stood for. John Wesley’s brother, Charles, as Arminian as John, wrote many hymns that are still sung today.</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I like to sing “Rock of Ages,” and can enjoy singing it. But if you ask me whether it is helpful in worship on the Lord’s Day, then I know that I need more, for I may not stop at the “Rock of Ages,” but must go on to the “Rock that is higher than I” (Psalm 61:2, where the Hebrew has, “Lead me to the rock that is too high for me.”) </w:t>
      </w:r>
    </w:p>
    <w:p>
      <w:pPr>
        <w:pStyle w:val="Normal"/>
        <w:spacing w:lineRule="auto" w:line="240"/>
        <w:ind w:firstLine="720"/>
        <w:jc w:val="both"/>
        <w:rPr>
          <w:rFonts w:cs="Arial"/>
          <w:sz w:val="21"/>
          <w:szCs w:val="21"/>
        </w:rPr>
      </w:pPr>
      <w:r>
        <w:rPr>
          <w:rFonts w:cs="Arial"/>
          <w:sz w:val="21"/>
          <w:szCs w:val="21"/>
        </w:rPr>
      </w:r>
    </w:p>
    <w:p>
      <w:pPr>
        <w:pStyle w:val="ListBullet"/>
        <w:numPr>
          <w:ilvl w:val="0"/>
          <w:numId w:val="0"/>
        </w:numPr>
        <w:ind w:left="0" w:hanging="0"/>
        <w:jc w:val="both"/>
        <w:rPr>
          <w:rFonts w:cs="Arial"/>
          <w:sz w:val="21"/>
          <w:szCs w:val="21"/>
        </w:rPr>
      </w:pPr>
      <w:r>
        <w:rPr>
          <w:rFonts w:cs="Arial"/>
          <w:sz w:val="21"/>
          <w:szCs w:val="21"/>
        </w:rPr>
        <w:t>Some of you might want to say, “Oh, these are little things. Don’t be so picky. You get all bent out of shape over little things that make no difference. And now you want us to do the same.” Well, I’m not so sure about that. It seems to me that little things are very important when we are talking about our presence in God’s dwelling place. If it is true that we are, as Isaiah 40:15 says, less than a speck of dust in the scales, or a drop of water on the bottom lip of a bucket, and God is so great that heaven and earth cannot contain him; if it is true that we are dreadfully wicked sinners in the presence of a holy God whose holiness is such a bright light that even angels cannot look at it; if to talk with God is more of a miracle than if a small spider in the corner of the room where I am sitting would talk with me; if I would never dare to enter the presence of the queen of England with holes in my trousers, sandals on my feet, hair uncombed, a rag for a shirt, unshaven and unwashed, frolicking and prancing around whistling, “Roll Out the Barrel, and We’ll Have a Barrel of fun” a song sung in beer halls; if all these things are true, then it seems to me we are obligated to give some thought to how we come into God’s presence on the Lord’s Day and not call our appearance, our conduct and how we act and talk, little things as of no account and of no importance.</w:t>
      </w:r>
    </w:p>
    <w:p>
      <w:pPr>
        <w:pStyle w:val="ListBullet"/>
        <w:numPr>
          <w:ilvl w:val="0"/>
          <w:numId w:val="0"/>
        </w:numPr>
        <w:ind w:left="0" w:firstLine="720"/>
        <w:jc w:val="both"/>
        <w:rPr>
          <w:rFonts w:cs="Arial"/>
          <w:sz w:val="21"/>
          <w:szCs w:val="21"/>
        </w:rPr>
      </w:pPr>
      <w:r>
        <w:rPr>
          <w:rFonts w:cs="Arial"/>
          <w:sz w:val="21"/>
          <w:szCs w:val="21"/>
        </w:rPr>
      </w:r>
    </w:p>
    <w:p>
      <w:pPr>
        <w:pStyle w:val="ListBullet"/>
        <w:numPr>
          <w:ilvl w:val="0"/>
          <w:numId w:val="0"/>
        </w:numPr>
        <w:ind w:left="0" w:hanging="0"/>
        <w:jc w:val="both"/>
        <w:rPr>
          <w:rFonts w:cs="Arial"/>
          <w:sz w:val="21"/>
          <w:szCs w:val="21"/>
        </w:rPr>
      </w:pPr>
      <w:r>
        <w:rPr>
          <w:rFonts w:cs="Arial"/>
          <w:sz w:val="21"/>
          <w:szCs w:val="21"/>
        </w:rPr>
        <w:t>God has given us a book filled with songs he inspired by his Holy Spirit. It would seem to me that we are safest and most pleasing to God when we use this book.</w:t>
      </w:r>
    </w:p>
    <w:p>
      <w:pPr>
        <w:pStyle w:val="ListBullet"/>
        <w:numPr>
          <w:ilvl w:val="0"/>
          <w:numId w:val="0"/>
        </w:numPr>
        <w:ind w:left="0" w:firstLine="720"/>
        <w:jc w:val="both"/>
        <w:rPr>
          <w:rFonts w:cs="Arial"/>
          <w:sz w:val="21"/>
          <w:szCs w:val="21"/>
        </w:rPr>
      </w:pPr>
      <w:r>
        <w:rPr>
          <w:rFonts w:cs="Arial"/>
          <w:sz w:val="21"/>
          <w:szCs w:val="21"/>
        </w:rPr>
      </w:r>
    </w:p>
    <w:p>
      <w:pPr>
        <w:pStyle w:val="ListBullet"/>
        <w:numPr>
          <w:ilvl w:val="0"/>
          <w:numId w:val="0"/>
        </w:numPr>
        <w:ind w:left="0" w:hanging="0"/>
        <w:jc w:val="both"/>
        <w:rPr>
          <w:rFonts w:cs="Arial"/>
          <w:sz w:val="21"/>
          <w:szCs w:val="21"/>
        </w:rPr>
      </w:pPr>
      <w:r>
        <w:rPr>
          <w:rFonts w:cs="Arial"/>
          <w:sz w:val="21"/>
          <w:szCs w:val="21"/>
        </w:rPr>
        <w:t>But there are also positive reasons why God’s book of songs seems to me to be the best.</w:t>
      </w:r>
    </w:p>
    <w:p>
      <w:pPr>
        <w:pStyle w:val="ListBullet"/>
        <w:numPr>
          <w:ilvl w:val="0"/>
          <w:numId w:val="0"/>
        </w:numPr>
        <w:ind w:left="0" w:firstLine="720"/>
        <w:jc w:val="both"/>
        <w:rPr>
          <w:rFonts w:cs="Arial"/>
          <w:sz w:val="21"/>
          <w:szCs w:val="21"/>
        </w:rPr>
      </w:pPr>
      <w:r>
        <w:rPr>
          <w:rFonts w:cs="Arial"/>
          <w:sz w:val="21"/>
          <w:szCs w:val="21"/>
        </w:rPr>
      </w:r>
    </w:p>
    <w:p>
      <w:pPr>
        <w:pStyle w:val="ListBullet"/>
        <w:numPr>
          <w:ilvl w:val="0"/>
          <w:numId w:val="0"/>
        </w:numPr>
        <w:ind w:left="360" w:hanging="360"/>
        <w:jc w:val="both"/>
        <w:rPr>
          <w:rFonts w:cs="Arial"/>
          <w:sz w:val="21"/>
          <w:szCs w:val="21"/>
        </w:rPr>
      </w:pPr>
      <w:r>
        <w:rPr>
          <w:rFonts w:cs="Arial"/>
          <w:sz w:val="21"/>
          <w:szCs w:val="21"/>
        </w:rPr>
        <w:t>I’ll wait with that until next time.</w:t>
      </w:r>
    </w:p>
    <w:p>
      <w:pPr>
        <w:pStyle w:val="ListBullet"/>
        <w:numPr>
          <w:ilvl w:val="0"/>
          <w:numId w:val="0"/>
        </w:numPr>
        <w:ind w:left="360" w:hanging="360"/>
        <w:jc w:val="both"/>
        <w:rPr>
          <w:rFonts w:cs="Arial"/>
          <w:sz w:val="21"/>
          <w:szCs w:val="21"/>
        </w:rPr>
      </w:pPr>
      <w:r>
        <w:rPr>
          <w:rFonts w:cs="Arial"/>
          <w:sz w:val="21"/>
          <w:szCs w:val="21"/>
        </w:rPr>
      </w:r>
    </w:p>
    <w:p>
      <w:pPr>
        <w:pStyle w:val="ListBullet"/>
        <w:numPr>
          <w:ilvl w:val="0"/>
          <w:numId w:val="0"/>
        </w:numPr>
        <w:ind w:left="360" w:hanging="360"/>
        <w:jc w:val="both"/>
        <w:rPr>
          <w:rFonts w:cs="Arial"/>
          <w:sz w:val="21"/>
          <w:szCs w:val="21"/>
        </w:rPr>
      </w:pPr>
      <w:r>
        <w:rPr>
          <w:rFonts w:cs="Arial"/>
          <w:sz w:val="21"/>
          <w:szCs w:val="21"/>
        </w:rPr>
        <w:t>With love in the Lord,</w:t>
      </w:r>
    </w:p>
    <w:p>
      <w:pPr>
        <w:pStyle w:val="ListBullet"/>
        <w:numPr>
          <w:ilvl w:val="0"/>
          <w:numId w:val="0"/>
        </w:numPr>
        <w:ind w:left="360" w:hanging="360"/>
        <w:jc w:val="both"/>
        <w:rPr>
          <w:rFonts w:cs="Arial"/>
          <w:sz w:val="21"/>
          <w:szCs w:val="21"/>
        </w:rPr>
      </w:pPr>
      <w:r>
        <w:rPr>
          <w:rFonts w:cs="Arial"/>
          <w:sz w:val="21"/>
          <w:szCs w:val="21"/>
        </w:rPr>
        <w:t>Prof</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r>
      <w:r>
        <w:br w:type="page"/>
      </w:r>
    </w:p>
    <w:p>
      <w:pPr>
        <w:pStyle w:val="ListBullet"/>
        <w:numPr>
          <w:ilvl w:val="0"/>
          <w:numId w:val="0"/>
        </w:numPr>
        <w:ind w:left="360" w:hanging="360"/>
        <w:jc w:val="both"/>
        <w:rPr>
          <w:rFonts w:cs="Arial"/>
          <w:sz w:val="21"/>
          <w:szCs w:val="21"/>
        </w:rPr>
      </w:pPr>
      <w:r>
        <w:rPr>
          <w:rFonts w:cs="Arial"/>
          <w:sz w:val="21"/>
          <w:szCs w:val="21"/>
        </w:rPr>
        <w:t>Letter 19</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finished our discussion on music and turn now to something else. You will recall that I am discussing the antithesis as it controls all the life of the people of God. I had talked about the antithesis between the music of a sinful world and the people of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ith this letter I want to turn to a discussion of the antithesis between the world and God’s covenant people in their attitude towards and use of earthly possession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is is not such an easy subject to discuss, not because the teaching of Scripture is unclear on our calling, but because even God’s people quickly take offense when one begins to talk about their bank account or their retirement funds. Even God’s people are very touchy about these things and quickly close their ears to anyone who wants to bring to them the word of God concerning these matters. But I guess I will risk your anger and go ahead anyway. The matter is importan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do want you to know, however, that what I have to say is not something that comes from a man who has attained perfection in the use of earthly goods. As is true when I preach, it is also true now: I write for my own admonition and instruction as well as for your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The difficulty is, in large measure, due to the fact that the Lord has given us many earthly possessions. We live in affluence. We live in affluent countries. We share in this affluence. There are many of God’s people, such as the saints in Myanmar, who know only poverty. One would think that we would be quickly satisfied when we have enough to eat for today and, probably next month – if not next year. But we are not easily satisfied. It seems that the more we have, the more we want. While we would never be satisfied with a bone with a few shreds of meat on it and marrow in it, the people in Myanmar (and elsewhere) would think they were given a feast if such a bone were offered them.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read once that the American people throw enough food away every day to feed another nation of equal size with a diet far in excess of what they need. I know that to be true. My sister once worked in a Christian nursing home. At the end of the day there were whole pies left, which had not even been cut. My sister took one home once, but her boss said to her, “If you do that again, you will be fired, for we would be breaking the law; the government makes us throw away every bit of food that we have lef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had a close friend who operated a wholesale food company. He sometimes went to food conventions. At one such convention, at the end of the meetings, a banquet was held in which liquor was served and a huge table, more than eighty feet long, was filled with foods of every sort. There were whole hams and whole shanks of beef for slicing. There were fish of every kind and cooked in every imaginable way. There were vegetables and salads. There were desserts that my friend did not know existed. After the banquet was finished, my friend noticed that only less than 20% of the food had been eaten. He asked the man in charge what was going to happen to all the food that was left. The man said, “It will all be dumped.” My friend said, “Cannot it be given to the poor?” The man responded, “No, the government will not allow us to do that. It has to be thrown away.”</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aste of God’s gifts is a terrible sin. Whole civilizations have been destroyed by God because of God’s punishment of the sin of wasting his good gifts and the things of his creation. One wonders sometimes how long it will take before God destroys our affluent countries where the waste of His gifts is a way of lif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even remember a time, when I was a small boy that my father brought me to a pig farm. These pigs were fed by garbage that had been collected from restaurants and hotels. The trucks would roll in and dump their garbage in huge pens where hundreds of pigs were fed. While most of the food was very good when it was thrown away, there was also, mixed with the garbage silverware from some of the most luxurious and expensive hotels and restaurants in the whole of Chicago. The pigs did not eat this silverware, of course, and so it was salvaged. We were very poor at the time, and so some of that silverware was given to us to use. The names of all the expensive eating places in Chicago were engraved on the silverware, with the result that my mother did not dare to use it when we had people over for a meal. They thought: “How can this family afford to eat in all these expensive places? And how do they dare steal the silverware?” It was an example of waste that made my eyes bulge, but it was my first lesson in the terrible sin of waste. Then I understood why my mother made us eat everything she set on the table, whether we liked it or not. Nor could we leave the table until our plates were empty. And nothing ever was thrown away that was at all edible. Nor did we have a refrigerator to keep things cold; all we had was a homemade box that had been insulated and in which we could put a block of ic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o this day, even though we are much richer than we were in those days, I still have a guilty conscience about throwing food away – even if sometimes it does not taste very good any more.</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One would think that when God gives us more than we can possibly use, we would be content. But we are not. We never are content. We always want more. We are, contrary to Jesus’ words, always worried that we will not have enough for the future in a large savings account or pension plan</w:t>
      </w:r>
      <w:r>
        <w:rPr>
          <w:rFonts w:eastAsia="Symbol" w:cs="Symbol" w:ascii="Symbol" w:hAnsi="Symbol"/>
          <w:sz w:val="21"/>
          <w:szCs w:val="21"/>
        </w:rPr>
        <w:t></w:t>
      </w:r>
      <w:r>
        <w:rPr>
          <w:rFonts w:cs="Arial"/>
          <w:sz w:val="21"/>
          <w:szCs w:val="21"/>
        </w:rPr>
        <w:t>even though the future is far away. Matthew 6:24-34. Verse 34 reads: “Take therefore no thought for the morrow: for the morrow shall take thought for the things of itself. Sufficient unto the day is the evil thereof.”</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se words are so embarrassing that we simply dismiss them with a wave of the hand. We cannot take them seriously. And so we hide behind our justifications for how we live. We have our lists of excuses handy: I must be a good steward and that means laying up for the future. God surely does not want us to live in poverty, does he? If I do not prepare for the future, then if I become sick I will have to be cared for by the deacons; and I do not want to be a burden to the church. Etc., etc., etc.</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The trouble is that our preoccupation with earthly things and the need to enlarge our treasuries take our minds and hearts away from spiritual things. It is true, of course, that we do engage in spiritual activities as much as we have time for them, but if it comes to the point where we have to give up the one or the other, we are quick to give up spiritual activities in favor of our continued pursuit of earthly possessions.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se problems make us wonder how we are ever going to do what Paul says, for example, in Colossians 3:1, 2: “If ye then be risen with Christ, seek those things which are above, where Christ sitteth on the right hand of God. Set your affection on things above, not on things on the earth.” And, in connection with that calling, all kinds of questions arise in our minds that desperately need answering. Just a few of them are: Why do we go to school? Do we go so that we may get a good job and be financially successful? Why do we go overseas to study, sometimes in places where there is no good church? Is it perhaps because a degree from overseas will enhance our money-making ability? Or is it just possible that we go to school so that we may better learn to serve God and be of use in his kingdom?</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These are questions that need answering if we are to live antithetically as God’s covenant people in a world of sin. I want to explore with you in some articles what the Scriptures teach concerning these things.</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With our prayers for God’s blessing on you,</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0</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probably should briefly remind you of where we are in our discussion. We are really discussing the antithesis and how a Christian and Reformed young person must live an antithetical life in everything he does. And in the last few articles we are discussing how a Reformed Christian lives an antithetical life in relation to this creation and all that is in it; particularly, the Reformed Christian’s view of his earthly possession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last article, I talked about the fact that, although God’s creation is good, as Paul insists in 1 Timothy 4:4, when wicked men use God’s creation for sin, it and everything in it becomes accursed. God’s world has become accursed because it is used constantly in the service of man’s sinful efforts to drive God out of his own creation.</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One thing more, which I do not think I mentioned last time, is that man himself also becomes accursed when he does such terrible things with God’s world. You recall how Achan, who kept some things from Jericho, was accursed with his whole family and all his possessions, plus the stuff he took from Jericho. His family was stoned to death and everything was burned (Joshua 7:24-26).</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re are a couple of things about this story in Joshua 7 that are worth noting. One is that sometimes we think that the punishment that came on Achan was too severe for the crime he committed. After all, he only took a few things for himself from Jericho, did he not? Is that so bad? The answer to this is that God takes a misuse of his creation very seriously and is furious with all those who do this. Achan was burned with fire in the Valley of Achor, but the wicked who misuse his gifts are burned with fire in hell – everlastingly. We are not talking about minor matters, but sins that God takes most seriously.</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The other thing we should notice is that, not only did Achan’s whole family share in Achan’s sin, but the whole family was stoned. I do not know whether the rest of his family knew what he had done; I presume they did. But it doesn’t make any real difference. The whole nation shared in Achan’s sin</w:t>
      </w:r>
      <w:r>
        <w:rPr>
          <w:rFonts w:eastAsia="Symbol" w:cs="Symbol" w:ascii="Symbol" w:hAnsi="Symbol"/>
          <w:sz w:val="21"/>
          <w:szCs w:val="21"/>
        </w:rPr>
        <w:t></w:t>
      </w:r>
      <w:r>
        <w:rPr>
          <w:rFonts w:cs="Arial"/>
          <w:sz w:val="21"/>
          <w:szCs w:val="21"/>
        </w:rPr>
        <w:t>even though nobody in the nation knew what Achan had done. Listen to what Scripture says. Israel was defeated in the battle of Ai. Why? Ai was a small city and Israel a huge and mighty nation. God explains it: “Israel hath sinned and they have also transgressed my covenant which I commanded them: for they have even taken of the accursed thing, and have also stolen, and dissembled also, and they have put it even among their own stuff” (Joshua 7:11). Even though the rest of the nation did not know anything about what Achan had done, they were all considered guilty and were punished. Thirty-six of their warriors (perhaps fathers and husbands) were killed as punishment for Achan’s sins (Joshua 7:5).</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How can that be? The answer is that God deals with people in their organic and corporate relationships. A government that goes to war involves suffering for the whole nation</w:t>
      </w:r>
      <w:r>
        <w:rPr>
          <w:rFonts w:eastAsia="Symbol" w:cs="Symbol" w:ascii="Symbol" w:hAnsi="Symbol"/>
          <w:sz w:val="21"/>
          <w:szCs w:val="21"/>
        </w:rPr>
        <w:t></w:t>
      </w:r>
      <w:r>
        <w:rPr>
          <w:rFonts w:cs="Arial"/>
          <w:sz w:val="21"/>
          <w:szCs w:val="21"/>
        </w:rPr>
        <w:t>whether the individuals agree with the government or not, for the whole nation is responsible for the government’s decisions. A father that is a drunkard brings grief and misery on his whole family, because all are responsible for his sin. And most clearly, we are all totally depraved in ourselves because we are all responsible for what Adam did in Paradise when he ate of the forbidden tree. But we are all responsible for what Christ did on the cross; and that is why Christ’s righteousness that he earned for us is imputed to u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importance of this is that every one of us is responsible for the welfare of our families, our friends, and our church. We must always do what is good for that group to which we belong, for in this way we do good for ourselv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to get back to the narrative in Joshua, all Israel suffered for the sin of Achan, and the only way for Israel to escape responsibility for Achan’s sin was to put Achan outside the nation. Israel was commanded to do it by stoning; we are commanded to do it by excommunication.</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But now we come to the other part of God’s command in Joshua 6:19. The gold, the silver the brass and the iron from Jericho had to be devoted to God. (You remember how I said that the same word is used in Hebrew for accursed and for devoted.) So all the things of Jericho were accursed, but some of the things were holy</w:t>
      </w:r>
      <w:r>
        <w:rPr>
          <w:rFonts w:eastAsia="Symbol" w:cs="Symbol" w:ascii="Symbol" w:hAnsi="Symbol"/>
          <w:sz w:val="21"/>
          <w:szCs w:val="21"/>
        </w:rPr>
        <w:t></w:t>
      </w:r>
      <w:r>
        <w:rPr>
          <w:rFonts w:cs="Arial"/>
          <w:sz w:val="21"/>
          <w:szCs w:val="21"/>
        </w:rPr>
        <w:t xml:space="preserve">but, and this is the point; </w:t>
      </w:r>
      <w:r>
        <w:rPr>
          <w:rFonts w:cs="Arial"/>
          <w:b/>
          <w:sz w:val="21"/>
          <w:szCs w:val="21"/>
        </w:rPr>
        <w:t xml:space="preserve">they were holy only when they were devoted to God.  </w:t>
      </w:r>
      <w:r>
        <w:rPr>
          <w:rFonts w:cs="Arial"/>
          <w:sz w:val="21"/>
          <w:szCs w:val="21"/>
        </w:rPr>
        <w:t>That is a principle that remains true for all ti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ou may ask: How is a Reformed Christian to use the things of this world? The answer is: Devote them to God!</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You may ask: If everything in this world is corrupted by wicked men and becomes accursed</w:t>
      </w:r>
      <w:r>
        <w:rPr>
          <w:rFonts w:eastAsia="Symbol" w:cs="Symbol" w:ascii="Symbol" w:hAnsi="Symbol"/>
          <w:sz w:val="21"/>
          <w:szCs w:val="21"/>
        </w:rPr>
        <w:t></w:t>
      </w:r>
      <w:r>
        <w:rPr>
          <w:rFonts w:cs="Arial"/>
          <w:sz w:val="21"/>
          <w:szCs w:val="21"/>
        </w:rPr>
        <w:t>and we with them? How is it possible for us to use anything in God’s world without being accursed? The answer is: They are, after all, God’s creatures: they can become accursed (and we with them) if we use them to sin. They are good when devoted to God. That is the differenc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criptures are full of these teachings. We must consider a few places where this truth is taught. Scripture is very rich, and this truth is taught in many different ways.</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Let’s take another look at 1 Timothy 4:4-6.</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The first thing the text says is that because every creature of God is good, it must be received with thanksgiving. And, the apostle states emphatically, it can and is to be received with thanksgiving only by those who “believe and know the truth.”</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The truth of which Paul speaks to Timothy is the truth of God’s sovereignty. God has created all things in heaven and on earth</w:t>
      </w:r>
      <w:r>
        <w:rPr>
          <w:rFonts w:eastAsia="Symbol" w:cs="Symbol" w:ascii="Symbol" w:hAnsi="Symbol"/>
          <w:sz w:val="21"/>
          <w:szCs w:val="21"/>
        </w:rPr>
        <w:t></w:t>
      </w:r>
      <w:r>
        <w:rPr>
          <w:rFonts w:cs="Arial"/>
          <w:sz w:val="21"/>
          <w:szCs w:val="21"/>
        </w:rPr>
        <w:t>by the word he spoke. He said, powerfully, “Oak tree,” and as quickly as he said it, the oak trees came into existence (Psalm 33:6): so with every creature.</w:t>
      </w:r>
    </w:p>
    <w:p>
      <w:pPr>
        <w:pStyle w:val="Normal"/>
        <w:spacing w:lineRule="auto" w:line="240"/>
        <w:jc w:val="both"/>
        <w:rPr>
          <w:rFonts w:cs="Arial"/>
          <w:sz w:val="18"/>
          <w:szCs w:val="21"/>
        </w:rPr>
      </w:pPr>
      <w:r>
        <w:rPr>
          <w:rFonts w:cs="Arial"/>
          <w:sz w:val="18"/>
          <w:szCs w:val="21"/>
        </w:rPr>
      </w:r>
    </w:p>
    <w:p>
      <w:pPr>
        <w:pStyle w:val="Normal"/>
        <w:spacing w:lineRule="auto" w:line="240"/>
        <w:jc w:val="both"/>
        <w:rPr/>
      </w:pPr>
      <w:r>
        <w:rPr>
          <w:rFonts w:cs="Arial"/>
          <w:sz w:val="21"/>
          <w:szCs w:val="21"/>
        </w:rPr>
        <w:t>Because God is sovereign, he gives every creature its life and existence. Only because God continues to say, “Oak tree,” do the oak trees continue to exist (Psalm 19). God is present with his whole being in every particle of the creation</w:t>
      </w:r>
      <w:r>
        <w:rPr>
          <w:rFonts w:eastAsia="Symbol" w:cs="Symbol" w:ascii="Symbol" w:hAnsi="Symbol"/>
          <w:sz w:val="21"/>
          <w:szCs w:val="21"/>
        </w:rPr>
        <w:t></w:t>
      </w:r>
      <w:r>
        <w:rPr>
          <w:rFonts w:cs="Arial"/>
          <w:sz w:val="21"/>
          <w:szCs w:val="21"/>
        </w:rPr>
        <w:t>even the atom, the neutron, the meson</w:t>
      </w:r>
      <w:r>
        <w:rPr>
          <w:rFonts w:eastAsia="Symbol" w:cs="Symbol" w:ascii="Symbol" w:hAnsi="Symbol"/>
          <w:sz w:val="21"/>
          <w:szCs w:val="21"/>
        </w:rPr>
        <w:t></w:t>
      </w:r>
      <w:r>
        <w:rPr>
          <w:rFonts w:cs="Arial"/>
          <w:sz w:val="21"/>
          <w:szCs w:val="21"/>
        </w:rPr>
        <w:t>even though he is also infinitely extended in his divine being far, far beyond the creation, for the heavens are his throne and the earth his footstool.</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 xml:space="preserve">Because God upholds every creature every moment, God rules sovereignly over the creatures (even over man and devils) so that they can only do what is his counsel (Acts 2:23, 4:27, 28. Proverbs 21:1. Romans 9:21, and hundreds of other texts in the Bible). </w:t>
      </w:r>
    </w:p>
    <w:p>
      <w:pPr>
        <w:pStyle w:val="Normal"/>
        <w:spacing w:lineRule="auto" w:line="240"/>
        <w:jc w:val="both"/>
        <w:rPr>
          <w:rFonts w:cs="Arial"/>
          <w:sz w:val="18"/>
          <w:szCs w:val="21"/>
        </w:rPr>
      </w:pPr>
      <w:r>
        <w:rPr>
          <w:rFonts w:cs="Arial"/>
          <w:sz w:val="18"/>
          <w:szCs w:val="21"/>
        </w:rPr>
      </w:r>
    </w:p>
    <w:p>
      <w:pPr>
        <w:pStyle w:val="Normal"/>
        <w:spacing w:lineRule="auto" w:line="240"/>
        <w:jc w:val="both"/>
        <w:rPr>
          <w:rFonts w:cs="Arial"/>
          <w:sz w:val="21"/>
          <w:szCs w:val="21"/>
        </w:rPr>
      </w:pPr>
      <w:r>
        <w:rPr>
          <w:rFonts w:cs="Arial"/>
          <w:sz w:val="21"/>
          <w:szCs w:val="21"/>
        </w:rPr>
        <w:t>He gives us everything we have and he takes away from us anything he pleases (Job 1:21).</w:t>
      </w:r>
    </w:p>
    <w:p>
      <w:pPr>
        <w:pStyle w:val="Normal"/>
        <w:spacing w:lineRule="auto" w:line="240"/>
        <w:jc w:val="both"/>
        <w:rPr>
          <w:rFonts w:cs="Arial"/>
          <w:sz w:val="14"/>
          <w:szCs w:val="21"/>
        </w:rPr>
      </w:pPr>
      <w:r>
        <w:rPr>
          <w:rFonts w:cs="Arial"/>
          <w:sz w:val="14"/>
          <w:szCs w:val="21"/>
        </w:rPr>
      </w:r>
    </w:p>
    <w:p>
      <w:pPr>
        <w:pStyle w:val="Normal"/>
        <w:spacing w:lineRule="auto" w:line="240"/>
        <w:jc w:val="both"/>
        <w:rPr>
          <w:rFonts w:cs="Arial"/>
          <w:sz w:val="21"/>
          <w:szCs w:val="21"/>
        </w:rPr>
      </w:pPr>
      <w:r>
        <w:rPr>
          <w:rFonts w:cs="Arial"/>
          <w:sz w:val="21"/>
          <w:szCs w:val="21"/>
        </w:rPr>
        <w:t>We also confess therefore, that everything we have comes from God, and nothing is acquired through our own labors, strength or wisdom.</w:t>
      </w:r>
    </w:p>
    <w:p>
      <w:pPr>
        <w:pStyle w:val="Normal"/>
        <w:spacing w:lineRule="auto" w:line="240"/>
        <w:jc w:val="both"/>
        <w:rPr>
          <w:rFonts w:cs="Arial"/>
          <w:sz w:val="14"/>
          <w:szCs w:val="21"/>
        </w:rPr>
      </w:pPr>
      <w:r>
        <w:rPr>
          <w:rFonts w:cs="Arial"/>
          <w:sz w:val="14"/>
          <w:szCs w:val="21"/>
        </w:rPr>
      </w:r>
    </w:p>
    <w:p>
      <w:pPr>
        <w:pStyle w:val="Normal"/>
        <w:spacing w:lineRule="auto" w:line="240"/>
        <w:jc w:val="both"/>
        <w:rPr/>
      </w:pPr>
      <w:r>
        <w:rPr>
          <w:rFonts w:cs="Arial"/>
          <w:sz w:val="21"/>
          <w:szCs w:val="21"/>
        </w:rPr>
        <w:t>Further, we are undeserving of anything at all. When God gives us anything</w:t>
      </w:r>
      <w:r>
        <w:rPr>
          <w:rFonts w:eastAsia="Symbol" w:cs="Symbol" w:ascii="Symbol" w:hAnsi="Symbol"/>
          <w:sz w:val="21"/>
          <w:szCs w:val="21"/>
        </w:rPr>
        <w:t></w:t>
      </w:r>
      <w:r>
        <w:rPr>
          <w:rFonts w:cs="Arial"/>
          <w:sz w:val="21"/>
          <w:szCs w:val="21"/>
        </w:rPr>
        <w:t>even a glass of water</w:t>
      </w:r>
      <w:r>
        <w:rPr>
          <w:rFonts w:eastAsia="Symbol" w:cs="Symbol" w:ascii="Symbol" w:hAnsi="Symbol"/>
          <w:sz w:val="21"/>
          <w:szCs w:val="21"/>
        </w:rPr>
        <w:t></w:t>
      </w:r>
      <w:r>
        <w:rPr>
          <w:rFonts w:cs="Arial"/>
          <w:sz w:val="21"/>
          <w:szCs w:val="21"/>
        </w:rPr>
        <w:t>it is a gift that we do not deserve; and it is therefore, a gift of grace.</w:t>
      </w:r>
    </w:p>
    <w:p>
      <w:pPr>
        <w:pStyle w:val="Normal"/>
        <w:spacing w:lineRule="auto" w:line="240"/>
        <w:jc w:val="both"/>
        <w:rPr>
          <w:rFonts w:cs="Arial"/>
          <w:sz w:val="14"/>
          <w:szCs w:val="21"/>
        </w:rPr>
      </w:pPr>
      <w:r>
        <w:rPr>
          <w:rFonts w:cs="Arial"/>
          <w:sz w:val="14"/>
          <w:szCs w:val="21"/>
        </w:rPr>
      </w:r>
    </w:p>
    <w:p>
      <w:pPr>
        <w:pStyle w:val="Normal"/>
        <w:spacing w:lineRule="auto" w:line="240"/>
        <w:jc w:val="both"/>
        <w:rPr>
          <w:rFonts w:cs="Arial"/>
          <w:sz w:val="21"/>
          <w:szCs w:val="21"/>
        </w:rPr>
      </w:pPr>
      <w:r>
        <w:rPr>
          <w:rFonts w:cs="Arial"/>
          <w:sz w:val="21"/>
          <w:szCs w:val="21"/>
        </w:rPr>
        <w:t>When we believe this truth, we receive God’s gifts with thanksgiving.</w:t>
      </w:r>
    </w:p>
    <w:p>
      <w:pPr>
        <w:pStyle w:val="Normal"/>
        <w:spacing w:lineRule="auto" w:line="240"/>
        <w:jc w:val="both"/>
        <w:rPr>
          <w:rFonts w:cs="Arial"/>
          <w:sz w:val="14"/>
          <w:szCs w:val="21"/>
        </w:rPr>
      </w:pPr>
      <w:r>
        <w:rPr>
          <w:rFonts w:cs="Arial"/>
          <w:sz w:val="14"/>
          <w:szCs w:val="21"/>
        </w:rPr>
      </w:r>
    </w:p>
    <w:p>
      <w:pPr>
        <w:pStyle w:val="Normal"/>
        <w:spacing w:lineRule="auto" w:line="240"/>
        <w:jc w:val="both"/>
        <w:rPr>
          <w:rFonts w:cs="Arial"/>
          <w:sz w:val="21"/>
          <w:szCs w:val="21"/>
        </w:rPr>
      </w:pPr>
      <w:r>
        <w:rPr>
          <w:rFonts w:cs="Arial"/>
          <w:sz w:val="21"/>
          <w:szCs w:val="21"/>
        </w:rPr>
        <w:t>But I must stop here and return to this again.</w:t>
      </w:r>
    </w:p>
    <w:p>
      <w:pPr>
        <w:pStyle w:val="Normal"/>
        <w:spacing w:lineRule="auto" w:line="240"/>
        <w:jc w:val="both"/>
        <w:rPr>
          <w:rFonts w:cs="Arial"/>
          <w:sz w:val="14"/>
          <w:szCs w:val="21"/>
        </w:rPr>
      </w:pPr>
      <w:r>
        <w:rPr>
          <w:rFonts w:cs="Arial"/>
          <w:sz w:val="14"/>
          <w:szCs w:val="21"/>
        </w:rPr>
      </w:r>
    </w:p>
    <w:p>
      <w:pPr>
        <w:pStyle w:val="Normal"/>
        <w:spacing w:lineRule="auto" w:line="240"/>
        <w:jc w:val="both"/>
        <w:rPr>
          <w:rFonts w:cs="Arial"/>
          <w:sz w:val="21"/>
          <w:szCs w:val="21"/>
        </w:rPr>
      </w:pPr>
      <w:r>
        <w:rPr>
          <w:rFonts w:cs="Arial"/>
          <w:sz w:val="21"/>
          <w:szCs w:val="21"/>
        </w:rPr>
        <w:t>With love in the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1</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ou probably need no reminder of where we are in our discussion, but here is a brief survey. We are still talking about the antithesis; and in discussing the antithesis, that is, how a Christian must live, over against the sins of the world; we are talking about the Christian’s relation to the things of God’s creation, especially money. Money represents all the things that are to be found in this world, for we acquire these things through money. The Bible talks a lot about money and warns us against its misuse in many plac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Last time I wrote, I explained briefly the parable of the unjust steward in the first verses of Luke 16. I am going to discuss another parable in this letter that has to do with our calling in our use of God’s gifts. The parable is found in Luke 12:16-21. Please read this passage in your Bibl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circumstances in which our Lord taught this parable are interesting. Most likely, the Lord was preaching in Perea, a section of Palestine just east of the Jordan River and Jerusalem. He was preaching to the people and teaching them important truths that are recorded in verses 1-12. Suddenly, while preaching, one man interrupted him. He wasn’t listening to what Jesus was saying, but was thinking about the fact that he did not have the money given him that was coming to him: “Master, speak to my brother, that he divide the inheritance with 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Jesus is angry at the interruption, especially because the man was worried about money he thought ought to be his. The fact that his brother had somehow cheated him so riled him that he could think of nothing else. He was wholly wrapped up in what he thought was unjust.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think we are quite a bit the same. I have, in my ministry, been involved in a few inheritance questions where people thought they were cheated out of what they had coming to them. These are nasty problems, for they involve things about which we ought not to be concerned: just money. But God’s people can sometimes make fools of themselves over inheritanc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ll, this man had the nerve to interrupt the Lord about this questio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Jesus says to the man: “Who made me a judge or a divider over you?” There is anger in the response of the Lord. He is angry partly because he was interrupted, but mainly because it was a wicked question. Jesus couldn’t care less whether the man received his share of the inheritance or not. Jesus himself told one who was a would-be disciple: “The foxes have holes, and the birds of the air have nests; but the Son of man hath not where to lay his head: (Matt. 8:20). Jesus was not complaining; he was simply stating a fact and the implied question he is asking of this would-be disciple is this: “Are you prepared to follow me, for that is what discipleship is all about. Are you prepared to take the same attitude towards this earth’s goods as I take?” That is a penetrating question that pulls us all up shor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question this covetous man asks is angrily shoved aside. But, as he does so often, Jesus turns around to the people and applies the lesson of his actions to our lives: “Take heed and beware of covetousness: for a man’s life consisteth not in the abundance of things which he possesseth.”</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And then the parable</w:t>
      </w:r>
      <w:r>
        <w:rPr>
          <w:rFonts w:eastAsia="Symbol" w:cs="Symbol" w:ascii="Symbol" w:hAnsi="Symbol"/>
          <w:sz w:val="21"/>
          <w:szCs w:val="21"/>
        </w:rPr>
        <w:t></w:t>
      </w:r>
      <w:r>
        <w:rPr>
          <w:rFonts w:cs="Arial"/>
          <w:sz w:val="21"/>
          <w:szCs w:val="21"/>
        </w:rPr>
        <w:t>to drive the point ho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Note two things in this answer of Jesus. One is that the sin in the man who worried about his inheritance was covetousness; and his covetousness, a violation of the tenth commandment, was so serious that it made it impossible for the man to hear Jesus’ teachings. That’s true of us too. Our covetousness will close our ears to everything else Jesus has to say when covetousness grabs our hearts. Covetousness is a deadly evil.</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econd thing is that Jesus gives us here the main theme of the parable: “A man’s life consisteth not in the abundance of things which he possesseth.” That point is illustrated in the parable.</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A certain farmer had a problem which we all would like very much to have. He had such abundant crops that he didn’t know what to do with them. That is, he had more money than he knew what to do. But he hit on the solution. He would tear down his barns and build bigger ones in which to store his surplus</w:t>
      </w:r>
      <w:r>
        <w:rPr>
          <w:rFonts w:eastAsia="Symbol" w:cs="Symbol" w:ascii="Symbol" w:hAnsi="Symbol"/>
          <w:sz w:val="21"/>
          <w:szCs w:val="21"/>
        </w:rPr>
        <w:t></w:t>
      </w:r>
      <w:r>
        <w:rPr>
          <w:rFonts w:cs="Arial"/>
          <w:sz w:val="21"/>
          <w:szCs w:val="21"/>
        </w:rPr>
        <w:t>something like we do when we have money to put in investments, retirement funds, stocks, real estate or other earthly ways to have something for the futur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is not wrong, of course, in itself to have more than we need. We are permitted to ask the Lord for our daily bread only; if he gives us more than our daily bread, we must receive these things with thanksgiving. But this farmer did not do this.</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He said, “I will say to my soul, Soul, thou hast much goods laid up for many years; take thine ease, eat, drink, and be merry.” How stupid of the man</w:t>
      </w:r>
      <w:r>
        <w:rPr>
          <w:rFonts w:eastAsia="Symbol" w:cs="Symbol" w:ascii="Symbol" w:hAnsi="Symbol"/>
          <w:sz w:val="21"/>
          <w:szCs w:val="21"/>
        </w:rPr>
        <w:t></w:t>
      </w:r>
      <w:r>
        <w:rPr>
          <w:rFonts w:cs="Arial"/>
          <w:sz w:val="21"/>
          <w:szCs w:val="21"/>
        </w:rPr>
        <w:t>although we would probably applaud his foresight. We might say to our souls, “You have sufficient to retire; your savings will give you the opportunity to enjoy life to the full. I will now do things I never did before when I was saving everything I could.”</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The man made two mistakes. The first one was his notion that all he possessed was his to do with as he pleased. Read all the “I”s in what he thinks and says. It is all, I, I, I</w:t>
      </w:r>
      <w:r>
        <w:rPr>
          <w:rFonts w:eastAsia="Symbol" w:cs="Symbol" w:ascii="Symbol" w:hAnsi="Symbol"/>
          <w:sz w:val="21"/>
          <w:szCs w:val="21"/>
        </w:rPr>
        <w:t></w:t>
      </w:r>
      <w:r>
        <w:rPr>
          <w:rFonts w:cs="Arial"/>
          <w:sz w:val="21"/>
          <w:szCs w:val="21"/>
        </w:rPr>
        <w:t>never a thought for others or for the cause of Christ. Everything belongs to him. He forgot who sent the rain and the sunshine to make the crops go? Who caused the seed he planted to come to maturity? Who kept away the frost and hail that could destroy his crops? Did he do all that? Yet, he thinks everything he has is hi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econd mistake he made was that he speaks to his soul: “Soul, thou has much goods laid up for many years . . . .” How foolish. Can his soul eat wheat and corn? Can his soul drink wine? And yet he tells his soul to eat, drink and be merry. In thinking his soul could eat corn, he forget that “Man shall not live by bread alone, but by the word of God.” Corn and milk may feed the body if God gives one health; but the soul needs spiritual and heavenly food to live. A man must feed his soul.</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What life is more important? The life of the body? Or the life of the soul? No matter how carefully we feed our bodies, they die. We cannot prevent that. But the life of our soul goes on forever</w:t>
      </w:r>
      <w:r>
        <w:rPr>
          <w:rFonts w:eastAsia="Symbol" w:cs="Symbol" w:ascii="Symbol" w:hAnsi="Symbol"/>
          <w:sz w:val="21"/>
          <w:szCs w:val="21"/>
        </w:rPr>
        <w:t></w:t>
      </w:r>
      <w:r>
        <w:rPr>
          <w:rFonts w:cs="Arial"/>
          <w:sz w:val="21"/>
          <w:szCs w:val="21"/>
        </w:rPr>
        <w:t xml:space="preserve">beyond our physical death. And that life of the soul is therefore the most important. But it needs food. It needs spiritual and heavenly food. If it does not receive that food, it will wither, shrink and at death go to hell.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when a person has only earthly possessions and finds his life wrapped up in these earthly possessions, then God says to him, “Thou fool, this night thy soul shall be required of thee: then whose shall those things be, which thou hast provided?” “A man’s life consisteth not in the things which he possess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hat a powerful indictment of our lives, in which we put so much emphasis on a job that will pay us loads of money, on investments and savings accounts, on houses and cars, on clothing and well-stocked refrigerators, on money for pleasure and vacations; we who desire the things of this world for our life rather than the treasures of heaven. God says that such people are fools, for a man’s life consisteth not in the things he possesseth.  Jesus warns solemnly, “So is every one that layeth up treasure for himself, and is not rich toward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o be rich toward God means we live in joyful service of God and thus find our treasures in spiritual thing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say again: it is not sinful to have riches. It is sinful when we seek these things as our real treasures and scorn or delete spiritual obligations and callings from our lives.</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It is easy to push these things aside and forget them, but Jesus is dead earnes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Christ’s service,</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2</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rPr>
      </w:pPr>
      <w:r>
        <w:rPr>
          <w:rFonts w:cs="Calibri"/>
          <w:sz w:val="21"/>
          <w:szCs w:val="21"/>
        </w:rPr>
        <w:t xml:space="preserve"> </w:t>
      </w:r>
    </w:p>
    <w:p>
      <w:pPr>
        <w:pStyle w:val="Normal"/>
        <w:spacing w:lineRule="auto" w:line="240"/>
        <w:jc w:val="both"/>
        <w:rPr>
          <w:rFonts w:cs="Arial"/>
          <w:sz w:val="21"/>
          <w:szCs w:val="21"/>
        </w:rPr>
      </w:pPr>
      <w:r>
        <w:rPr>
          <w:rFonts w:cs="Arial"/>
          <w:sz w:val="21"/>
          <w:szCs w:val="21"/>
        </w:rPr>
        <w:t>I must review briefly what we are discussing so that you can put this article in its proper context. In general, we are talking about the antithesis that is about the various aspects of the believer’s calling in this world of sin. How is a believer to live in a wicked world as a child of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More particularly, we are talking about what is the calling of a believer in relation to the creation? How must he live in God’s world? How ought he to walk in God’s world? How must he use God’s world? Even more particularly, how must a believer use money that God gives him? And how must he use the things that money can buy?</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We have to answer the question of our use of the things of God’s creation in the light of some important truths that Scripture teaches us. You know that a Christian’s calling is always based on Biblical truths.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Maybe I should pause a minute in our discussion to emphasize this and say a few things about it.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pPr>
      <w:r>
        <w:rPr>
          <w:rFonts w:cs="Arial"/>
          <w:sz w:val="21"/>
          <w:szCs w:val="21"/>
        </w:rPr>
        <w:t>It is frequently the cry of people in the pew who listen to the preaching that they want more practical preaching. They quickly complain that their big need is for practical preaching and that they do not want doctrinal preaching. They want to know how to live; they do not want to know what truth is. They turn off their brains when the minister starts preaching doctrine and, with a sigh, say to themselves: “Here we go again; what good is doctrine going to do us? We want to know how to live.” People, even in a Reformed church, can take a very careless view of doctrine. “Oh,” they say, “It is not all that important what a man believes; what is important is how he lives.” Or they may say, “I know that so-and-so does not agree with us doctrinally, but that doesn’t matter. So-and-so is so sincere and such a nice person that we cannot and will not squabble over some differences in what we believe.”</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ll that is simply not true. To walk in a godly way means to walk in liberty; and to walk in liberty means to know and love the truth. Jesus makes it unmistakably clear when he says, “And ye shall know the truth, and the truth shall make you free” (John 8:32). Notice, he speaks of “knowing” the truth; and our Lord finds that true liberty is to be found only in knowing the truth.</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hope you do not mind this digression, for I consider it to be very important. We can easily illustrate why doctrine determines practice. Take for example, evolutionism. If one is an evolutionist and really believes that man developed from a monkey, then there is no such thing as God telling man what is right and what is wrong, for a monkey cannot be a moral creature. This is the reason why in our world today, right and wrong no longer exist, except in terms of what is good for the human race as a whole, not what is pleasing to God. If one believes in a conditional covenant, as the Free Reformed Church of Australia does, then marriage, which is also a covenant and a picture of God’s covenant with his people, is conditional and divorce and remarriage are not wrong.</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Doctrine is important, and one cannot have practical preaching without doctrinal preaching. We must not jump over doctrine to get at practice. </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o what are the truths of Scripture that are important in connection with our use of God’s world in general and money in particular?</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is present world is God’s creation, which he upholds and sustains by his providence and in which he works out his own eternal purpose, which is the kingdom of heaven in which is a new heaven and a new earth.</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devil attempts to steal this creation for himself, uses the wicked world as his representatives in the world, and corrupts everything in it.</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ecause of the corruption of this world by the wicked, it will all be burned with fire and destroyed.</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Out of the ashes of that cosmic conflagration, God will make a new earth along with a new heaven, for, as Scripture repeatedly admonishes us, we shall inherit the earth. (See for example, Matthew 5:3)</w:t>
      </w:r>
    </w:p>
    <w:p>
      <w:pPr>
        <w:pStyle w:val="Normal"/>
        <w:spacing w:lineRule="auto" w:line="240"/>
        <w:ind w:firstLine="72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kingdom of heaven that shall come with Christ’s return is revealed now on this earth in the church, missions, the care of the poor, covenant education of children, and the godly walk of God’s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God’s people are pilgrims and strangers in the earth who have here no abiding city, but who travel towards their everlasting destination, the house of their Father.  This present world is only a temporary place where we make our way to heave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things that belong to this world have no abiding value in themselves, but are to be used by the Christian citizen of the kingdom of heaven to make his journey to heaven possible. It is like being a guest of a citizen in Malaysia and being fed by the people who live in the house while we stay there, but we are on a trip that takes us to Singapore, where our home is. We use for a time the things that belong to the people in the house; we sanctify them by prayer and the Word of God; but we leave them behind when it is time to go hom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se are the principles. We shall see what the practical implications of these principles are in our next letter.</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armest regards,</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3</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will continue in this letter our discussion of the Christian’s view of earthly possessions; and we will discuss this subject as a part of the antithesi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 talked about the fact that all the things of this world are going to be burned up when Christ comes again at the end of time. Peter speaks of this in 2 Peter 3:7, 10: “But the heavens and the earth, which are now, by the same word are kept in store, reserved unto fire against the day of judgment and perdition of ungodly men. . . . But the day of the Lord will come as a thief in the night; in the which the heavens shall pass away with a great noise, and the elements shall melt with a fervent heat, the earth also and the works that are therein shall be burned up.”</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And then, Scripture adds that penetrating statement: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2 Peter 3:11-12). Yes, indeed! What manner of persons ought ye to be? What manner of persons are you now? Is the answer to this last question anything like what ye ought to b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n World War II, the Allied forces destroyed entire cities in bombing raids so that no single building was left standing. Supposing that a man who lived in Dresden, a city totally destroyed by fire-bombing, decided to put $100,000 into the renovation and remodeling of his home. He knew it would be destroyed in one way or another. But he spent a huge amount of money on something that within a week would be destroyed. You would probably think him a fool. Yet, this is exactly what we do when we spend our lives accumulating money and the earthly things money will buy. We are spending our time and the possessions God gives us on something that will presently be burned up – not to mention the fact that we are going to die and are unable to take even a handkerchief with us. Is that wis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Peter, in the same verses I just quoted, says, “Nevertheless we, according to his promise, look for new heavens and a new earth, wherein dwelleth righteousness” (II Peter 3:13). We might add, “Seeing this new heavens and new earth is your inheritance, what manner of persons ought ye to be?” Well, what do you think? What kind of person ought you to be in this world if you are only waiting for a treasure so great that all the gold and silver in the world looks like tawdry tin in comparison with it? You ought to answer the question that God, through Peter, presses on us: What manner of persons ought ye to b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Does Peter’s unnerving question, that lays bare our sins in such a glaring fashion, mean that we must live like hermits or monks? Of course not. We noticed earlier that this creation is God’s creation; that therefore, we must respect it and see in it God’s power, majesty and blessedness. God gives of his creation to us. We must receive these things at his hands and be thankful for them.</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hat does all this mean?</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ell, it means quite a number of thing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Scripture surely points us to the fact that our use of God’s creation, if it is to be proper, arises out of pure motives. What are our motives in acquiring earthly things? Why do we need them? Why do we want them? What is the reason behind it all?</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Isn’t it worth our attention that Scripture brings us back again and again to the question: Why do you do the things you do? What’s the reason? The motive? But the reason why motive is so important is that God does not judge us on the basis of outward appearance, but on the inward motives of the heart. God sees and knows the heart. From the heart, after all, are the issues of life (Proverbs 4:24).</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hy do we want the material things of this creation? Why is the possession of them important to us? What do they mean to us? What priority do they have in our live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And this brings up a host of questions, the answers to which ought to be: No; No, not that; No, that is not the reason we want these earthly things; No, we do not hope to accumulate them for these reason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hat are the reasons to which we ought to say “No”?</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Do we want earthly possessions because they give us the luxuries of life? New cars? Nice homes? Expensive clothes? Vacations in exotic places? Expensive computers? iPods? Cell phones? TVs? Video games? Do we labor hard for money to buy the things that give us pleasure? Is that a good motiv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 xml:space="preserve">Other questions: Do we want a lot of money so that we can retire and enjoy life? That is, enjoy life’s pleasures? Or are we really misers, who want money for money’s sake? A miser, you know, simply enjoys having lots of money. Read the book, </w:t>
      </w:r>
      <w:r>
        <w:rPr>
          <w:rFonts w:cs="Arial"/>
          <w:i/>
          <w:sz w:val="21"/>
          <w:szCs w:val="21"/>
        </w:rPr>
        <w:t>Silas Marner</w:t>
      </w:r>
      <w:r>
        <w:rPr>
          <w:rFonts w:cs="Arial"/>
          <w:sz w:val="21"/>
          <w:szCs w:val="21"/>
        </w:rPr>
        <w:t xml:space="preserve"> for a graphic picture of a man who simply enjoyed counting his money. Such people are crazed by money and covet it as an end in itself. They boast to their cronies, “I made x number of dollars last year!”</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e can even go a step back and ask ourselves the questions that touch on our lives as young people. Why do we go to school? Why do we covet a degree in engineering, or in medicine, or in finance or in . . . ? Why do we go overseas to study when there are universities in Singapore? Why do we leave the fellowship of the church of which we are members – sometimes for long periods of time? Why do we look down on manual labor? Digging ditches, collecting garbage, fixing cars, changing tyres? Why do we consider these things beneath our dignity? Why do we say, “Let foreign workers do those things. We are above them.” Why do we postpone dating and getting married? Do we really think we need a high-paying job before we can establish a covenant hom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About fifteen years ago or so, my wife and I decided to quit buying new things that we did not need. I remember the occasion. We were, with another couple, in St. Goar on the Rhine River in Germany. It was a small village, but it had a store in it that sold fancy clocks</w:t>
      </w:r>
      <w:r>
        <w:rPr>
          <w:rFonts w:eastAsia="Symbol" w:cs="Symbol" w:ascii="Symbol" w:hAnsi="Symbol"/>
          <w:sz w:val="21"/>
          <w:szCs w:val="21"/>
        </w:rPr>
        <w:t></w:t>
      </w:r>
      <w:r>
        <w:rPr>
          <w:rFonts w:cs="Arial"/>
          <w:sz w:val="21"/>
          <w:szCs w:val="21"/>
        </w:rPr>
        <w:t xml:space="preserve">cuckoo clocks I think they were called. My wife had always wanted one of these clocks, but we could never afford one. Now we could. The company promised to ship it home free of charge. The price was right. We talked about it. Our conclusion was: Why do we want a clock? Do we need it? No, we have so many clocks in the house already that there is never any danger of not knowing what time it is. Will it help us on our way to heaven? We couldn’t see how that would be the case. </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n fact, this became a sort of turning point in our lives. We came to the conclusion that we were getting older, that we were nearing the end of our earthly pilgrimage; and we concluded therefore, that we did not need more earthly possessions; we needed less. We ought not to be buying things; we ought to be getting rid of things. In fact, we concluded that the more we owned, the more baggage we had to carry on our pilgrim’s journey, and sometimes the load of baggage we were trying to carry was too heavy and was getting too much, so that we needed to stop our pilgrimage and build a home here. The load was too heavy; we weren’t being pilgrims any more. It was almost with a sigh of relief that we set out on a different course.</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Now, I know: you young people say to yourselves: Well, no wonder the Hankos did this; they were old fogies. We are still young; we have most of our life ahead of us. And, of course, that is true. We are old fogies. You do have most of your life ahead of you.</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But the point is that the things of this world have no value as ends in themselves; nor does the possession of them mean anything in itself. We are not spiritually enriched by being monetarily enriched. Earthly possessions do not bring us closer to heaven nor make a Christian walk easier. Quite the opposite: earthly things frequently get in the way of our spiritual calling and lead us into strange and evil ways. A pilgrim travels lightly, does he not?</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In other words, the proper and God-pleasing attitude towards earthly possessions is to use them to seek the kingdom of heaven. If everything here in the world is going to be burned up, the things of this world only have importance for a little while, while we walk as pilgrims in the world.</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pPr>
      <w:r>
        <w:rPr>
          <w:rFonts w:cs="Arial"/>
          <w:sz w:val="21"/>
          <w:szCs w:val="21"/>
        </w:rPr>
        <w:t>And</w:t>
      </w:r>
      <w:r>
        <w:rPr>
          <w:rFonts w:eastAsia="Symbol" w:cs="Symbol" w:ascii="Symbol" w:hAnsi="Symbol"/>
          <w:sz w:val="21"/>
          <w:szCs w:val="21"/>
        </w:rPr>
        <w:t></w:t>
      </w:r>
      <w:r>
        <w:rPr>
          <w:rFonts w:cs="Arial"/>
          <w:sz w:val="21"/>
          <w:szCs w:val="21"/>
        </w:rPr>
        <w:t>here we come to the great calling of God’s people</w:t>
      </w:r>
      <w:r>
        <w:rPr>
          <w:rFonts w:eastAsia="Symbol" w:cs="Symbol" w:ascii="Symbol" w:hAnsi="Symbol"/>
          <w:sz w:val="21"/>
          <w:szCs w:val="21"/>
        </w:rPr>
        <w:t></w:t>
      </w:r>
      <w:r>
        <w:rPr>
          <w:rFonts w:cs="Arial"/>
          <w:sz w:val="21"/>
          <w:szCs w:val="21"/>
        </w:rPr>
        <w:t>earthly possessions are of value only insofar as they help us in our pilgrimage</w:t>
      </w:r>
      <w:r>
        <w:rPr>
          <w:rFonts w:eastAsia="Symbol" w:cs="Symbol" w:ascii="Symbol" w:hAnsi="Symbol"/>
          <w:sz w:val="21"/>
          <w:szCs w:val="21"/>
        </w:rPr>
        <w:t></w:t>
      </w:r>
      <w:r>
        <w:rPr>
          <w:rFonts w:cs="Arial"/>
          <w:sz w:val="21"/>
          <w:szCs w:val="21"/>
        </w:rPr>
        <w:t>not make our pilgrimage harder, but make it easier.</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How does that happen? It happens by obeying Jesus’ words: “Seek ye first the kingdom of God, and his righteousness, and all these things shall be added unto you” (Matthew 6:33).</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What does that mean? Next time we will talk about i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armest regards,</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4</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the last forum article, I began to call attention to Jesus’ words in Matthew 6:33: “But seek ye first the kingdom of God, and his righteousness; and all these things will be added unto you.” This text, it seems to me, gives us straight-forward instruction on how to have a proper attitude towards material things. That this is the case, is evident from the contrast of the text itself. We are to seek the kingdom and God’s righteousness instead of worrying about what we shall eat, what we shall drink, and what we shall wear.</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t is clear from this contrast in our Lord’s words that these earthly things must not be goals in our lives, for the goal of the kingdom is so dominant that it destroys all other goals. Seeking the kingdom is so all-inclusive that there is no room for any other goals in lif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what about the necessities of life? Food, drink, clothing, a place to live. . . . Jesus makes it very clear that the reason why we must not seek these things is that we have a Father in heaven who knows better than we do what we need, and who will supply all these things, because he has assumed all responsibility for our care. In other words, in this matter, we must be like a little child in our homes. He never gives a thought to his needs; he knows that his mummy and daddy will take care of them. And he knows this care is certain because his parents love him.</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o there are several things about this that we must think abou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first is that our assurance of our Father’s care is rooted in our assurance of his love for us. But his love for us means that he will never do anything but what is absolutely the best for us. And the best for us is heaven, that place of sinlessness to which we want very much to go. But our heavenly Father, in doing what is best for us, gives us only so much, and no more of this world’s goods. He doesn’t want us to have too much, because too much is spiritually dangerous. So we have to leave these things to his judgment and trust that what he does is the best. Having gotten this into our minds and hearts, we have cleared the way for concentrating on seeking the kingdom of God.</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That is, we have learned to say along with the author of the letter to the Hebrews: “Let your conversation (life-style, activity) be without covetousness; and be content with such things as ye have: for he hath said, I will never leave thee, nor forsake thee. So that we may boldly say, The Lord is my helper, and I will not fear what man shall do unto me; (Hebrews 13:5-6).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Second, such an attitude comes only when we have seen that earthly things are not very important. They are necessary for us in our calling as long as we are in the world, but they have only a limited value for us. The things that ought to occupy our attention and ought to claim our efforts are not earthly, but heavenly. Here are the constitutions of the kingdom of heaven; they are God’s kingdom and God’s righteousness.</w:t>
      </w:r>
    </w:p>
    <w:p>
      <w:pPr>
        <w:pStyle w:val="Normal"/>
        <w:spacing w:lineRule="auto" w:line="240"/>
        <w:jc w:val="both"/>
        <w:rPr>
          <w:rFonts w:cs="Arial"/>
          <w:sz w:val="21"/>
          <w:szCs w:val="21"/>
        </w:rPr>
      </w:pPr>
      <w:r>
        <w:rPr>
          <w:rFonts w:cs="Arial"/>
          <w:sz w:val="21"/>
          <w:szCs w:val="21"/>
        </w:rPr>
        <w:tab/>
      </w:r>
    </w:p>
    <w:p>
      <w:pPr>
        <w:pStyle w:val="Normal"/>
        <w:spacing w:lineRule="auto" w:line="240"/>
        <w:jc w:val="both"/>
        <w:rPr>
          <w:rFonts w:cs="Arial"/>
          <w:sz w:val="21"/>
          <w:szCs w:val="21"/>
        </w:rPr>
      </w:pPr>
      <w:r>
        <w:rPr>
          <w:rFonts w:cs="Arial"/>
          <w:sz w:val="21"/>
          <w:szCs w:val="21"/>
        </w:rPr>
        <w:t>Third, we are fully aware of the fact that such a calling is very difficult for us. We really have it all wrong very often. We think of the things that belong to this creation as being the things that are most important, while spiritual things are pretty much left for the little time we have left when we are finished with satisfying our longing for the treasures of the worl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trange part of this all is that the more God gives us of the things of this world, the more we want. As far as earthly things are concerned, we are never satisfied. And so we must recognize this great struggle in our lives against an evil that is present with us. And recognizing this evil, we must learn to confess our worldliness and struggle to be more heavenly minde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Yet the kingdom of God is revealed in this world, as I said earlier, in the church and in our lives as we live in this world as people of God, servants of Christ, and citizens of the kingdom of heave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s long as we seek first the kingdom of God, it doesn’t really matter whether we are rich or poor. One who seeks the kingdom of God does so with everything he has. He works for the kingdom of God, even as his life focuses on that kingdom.</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He goes to school so that he may better serve the kingdom. He gets a job so that he can earn money to support the causes of the kingdom. He marries so that he may reflect in his marriage the heavenly marriage that takes place in that kingdom where Christ and his church are married. He has children, because he knows that God saves his church from his children and that Christ will come again when all the church is born and saved. He buys groceries and clothing because God makes him responsible for the children given him and so that he may teach these children the ways of the Lord such that they can, in turn, seek the kingdom of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Thus he supports the work of the church so that the church can do its work of preaching the gospel, caring for the poor and sending missionaries out to bring the gospel to the ends of the earth. If it is possible, he spends his God-given money for the covenantal instruction of these children in Reformed day schools. He will even support the church and the poor if it involves denying himself. He will support the church before he buys a cell phone, and he will give to missions before he purchases a computer. He prefers to give his money to Christian schools than to spend it on foods that cost him dearly.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he also knows himself and the abilities and gifts God has given him, and he uses what he has for the welfare of the church and the advancement of the gospel.</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kingdom is the most important thing in his life and requires all his resources of strength, energy, possessions and gifts. Then and then only has he sought first the kingdom of God and God’s righteousnes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The day is coming when we (or, if the Lord tarries, our children) are going to have to make some hard choices: choices between what we possess of this earth’s goods and faithfulness to Christ. The time is coming when we will not be able to do both. When Antichrist comes, we will be forced to take the mark of the beast or be shut out of society and be neither able to buy or sell. It will be either/or and no longer as it is now, both/and. </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Citizens of the kingdom of heaven are heaven-bound. They live an antithetical life here, although, admittedly, very imperfect. But they are aware that other days are coming, and they ponder this, weigh their goals and priorities, prepare for another day that is sure to come, confess their sins, and pray for the grace of faithfulnes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Greetings in our Lord,</w:t>
      </w:r>
    </w:p>
    <w:p>
      <w:pPr>
        <w:pStyle w:val="Normal"/>
        <w:spacing w:lineRule="auto" w:line="240"/>
        <w:jc w:val="both"/>
        <w:rPr>
          <w:rFonts w:cs="Arial"/>
          <w:sz w:val="21"/>
          <w:szCs w:val="21"/>
        </w:rPr>
      </w:pPr>
      <w:r>
        <w:rPr>
          <w:rFonts w:cs="Arial"/>
          <w:sz w:val="21"/>
          <w:szCs w:val="21"/>
        </w:rPr>
        <w:t>Prof</w:t>
      </w:r>
      <w:r>
        <w:br w:type="page"/>
      </w:r>
    </w:p>
    <w:p>
      <w:pPr>
        <w:pStyle w:val="Normal"/>
        <w:spacing w:lineRule="auto" w:line="240"/>
        <w:jc w:val="both"/>
        <w:rPr>
          <w:rFonts w:cs="Arial"/>
          <w:sz w:val="21"/>
          <w:szCs w:val="21"/>
        </w:rPr>
      </w:pPr>
      <w:r>
        <w:rPr>
          <w:rFonts w:cs="Arial"/>
          <w:sz w:val="21"/>
          <w:szCs w:val="21"/>
        </w:rPr>
        <w:t>Letter 25</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Dear Young People,</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have to conclude my articles on our use of this world’s goods in our antithetical calling. I intend to conclude this part of our antithetical walk with the next two or three article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 ended the last letter with a reference to Matthew 6:33 and told you I would discuss it next time. Matthew 6:33 reads: “But seek ye first the kingdom of God, and his righteousness; and all these things shall be added unto you.”</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all these things” that the text mentions refers to the things Jesus speaks of in the verses that come before this verse, in which verses Jesus warns against worrying about what we shall eat, what we shall drink and with what we shall be clothed. He tells us that the Gentiles (that is, the unbelieving wicked) worry about these things. But the child of God does not have to worry about them because we have a Father in heaven who assumes all responsibility for our care and is able to give us what we need: because he is almighty; and willing to give us all we need, because he loves us and would never do anything but good to us.</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Because God is our Father, he will give us enough to eat, drink and wear. Maybe he will not give us all we would like to have. Maybe he will not even give us more than our daily bread. But what he does give is the very best for us; that is, for our salvatio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But that does not mean that we need do nothing at all. There is one thing we ought to be doing, Jesus says: We ought to be seeking the kingdom of God and God’s righteousnes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have talked a lot about the kingdom of God in this series of articles on the antithesis, because the antithesis means that we are no longer citizens of this wicked world, but are citizens of the kingdom of heaven. The antithesis means that we are to walk in the world as citizens of the kingdom of heaven.</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We are, Jesus says, to seek that kingdom. It is the kingdom of God. God has built that kingdom and made us citizens of it (Colossians 1:13). Now we are to seek i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How do we do that? How do we seek the kingdom?</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at question becomes particularly important when we remember that the kingdom we are to seek is a heavenly kingdom. How do we on earth seek a kingdom which is heavenly while we are on earth?</w:t>
      </w:r>
    </w:p>
    <w:p>
      <w:pPr>
        <w:pStyle w:val="Normal"/>
        <w:spacing w:lineRule="auto" w:line="240"/>
        <w:jc w:val="both"/>
        <w:rPr>
          <w:rFonts w:cs="Arial"/>
          <w:sz w:val="21"/>
          <w:szCs w:val="21"/>
        </w:rPr>
      </w:pPr>
      <w:r>
        <w:rPr>
          <w:rFonts w:cs="Arial"/>
          <w:sz w:val="21"/>
          <w:szCs w:val="21"/>
        </w:rPr>
      </w:r>
    </w:p>
    <w:p>
      <w:pPr>
        <w:pStyle w:val="Normal"/>
        <w:spacing w:lineRule="auto" w:line="240"/>
        <w:jc w:val="both"/>
        <w:rPr/>
      </w:pPr>
      <w:r>
        <w:rPr>
          <w:rFonts w:cs="Arial"/>
          <w:sz w:val="21"/>
          <w:szCs w:val="21"/>
        </w:rPr>
        <w:t xml:space="preserve">The answer is that the kingdom of heaven is manifested on this earth so that everyone in the world knows what it is. The kingdom of heaven is manifested on this earth in two ways, both of which are related to each other. First of all, the kingdom of heaven is revealed on this earth in the </w:t>
      </w:r>
      <w:r>
        <w:rPr>
          <w:rFonts w:cs="Arial"/>
          <w:b/>
          <w:sz w:val="21"/>
          <w:szCs w:val="21"/>
        </w:rPr>
        <w:t>church.</w:t>
      </w:r>
      <w:r>
        <w:rPr>
          <w:rFonts w:cs="Arial"/>
          <w:sz w:val="21"/>
          <w:szCs w:val="21"/>
        </w:rPr>
        <w:t xml:space="preserve"> The church manifests the kingdom because the church preaches the gospel of the kingdom. Jesus’ ministry is often described in the gospel narratives as preaching the gospel of the kingdom. The gospel of the kingdom is the only thing the church preaches about. What the kingdom is; how it is established; why it is revealed on this earth; how the church’s work in preaching the gospel of the kingdom is the means God uses to gather the citizens of the kingdom and give them the spiritual power to live as citizens of the kingdom; and so the church preaches as loudly as it can that the kingdoms of this world are all going to be destroyed, while the kingdom of heaven will be victorious and last forever. “The kingdoms of this world shall become the kingdom of our God and of his Christ; and he shall reign forever and ever.”</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second way in which the kingdom of God is revealed in this world is through the walk of the citizens of the kingdom. They are taught to walk as citizens of the kingdom of heaven by the preaching; and they are given the spiritual strength to walk as citizens of the kingdom of heaven through the preaching.</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ir walk includes a life of the antithesis over against the wickedness of the world. It includes a witnessing in word and deed of the glory of the kingdom and man’s obligation to walk in obedience to God’s commands. It includes marrying in the Lord and establishing a covenant home. It includes shuddering at the thought of divorce and an absolute refusal to remarry if one’s spouse wickedly divorces. Mrs. Hanko and I have learned that when people in our travels found out that we have been married 58 ½ years, they gasped in surprise.  Several years ago, we even won a bottle of champagne for being the longest married couple in the aircraft of an international flight A righteous walk of the kingdom includes teaching our children the ways of God’s covenant and disciplining them when they fail to do this.</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And so, because the kingdom of heaven is manifested in the church, to seek first the kingdom is to seek first the welfare of the church.</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at little word “first” is the main work here. We are to seek “first” the kingdom of God.</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at little word “first” does not mean that we draw up a list of things in this world we are to seek and number them from 1 to 30. And it does not therefore mean that number 1 on the list is the church and then follows: education, a good job, a wife or husband, a couple of weeks’ vacation, a sizeable bank account, a nice car, etc., etc. The list gets very long and the priorities get jumbled and mixed up.</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The word “first” does not mean number 1 in a long or short list. It does not mean number 1 in a grocery list, or in a list of things to do. The number 1 means: first as a principle of all our life. It means first the way an acorn is first and an oak tree comes second; the acorn becomes the oak. The word “first” means the most important; and indeed so important that that it is a principle governing all our lives. It is the calling we have that dominates, controls, direct and influences everything we do in life. We are called to seek the kingdom as the principle that controls everything we do. And, because the kingdom is manifested in the world, we are to make the church the focal point of our entire life, so that all we do is determined by and directed towards the welfare of the church of Jesus Chris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eastAsia="Times New Roman"/>
          <w:sz w:val="21"/>
          <w:szCs w:val="21"/>
          <w:lang w:eastAsia="en-SG"/>
        </w:rPr>
      </w:pPr>
      <w:r>
        <w:rPr>
          <w:rFonts w:eastAsia="Times New Roman"/>
          <w:sz w:val="21"/>
          <w:szCs w:val="21"/>
          <w:lang w:eastAsia="en-SG"/>
        </w:rPr>
        <w:t xml:space="preserve">God calls his people to live the life of the antithesis in this world of sin and darkness. To live antithetically means to live as God’s covenant people in the world, to stand for the cause of truth and righteousness, and to do so against an increasingly wicked world that hates God and God’s cause. To live the life of the antithesis therefore, means to be a disciple of Christ; and to be a disciple of Christ means to deny ourselves, take up our cross and follow him (Matthew 16:24). </w:t>
      </w:r>
    </w:p>
    <w:p>
      <w:pPr>
        <w:pStyle w:val="Normal"/>
        <w:spacing w:lineRule="auto" w:line="240"/>
        <w:jc w:val="both"/>
        <w:rPr>
          <w:rFonts w:eastAsia="Times New Roman"/>
          <w:sz w:val="21"/>
          <w:szCs w:val="21"/>
          <w:lang w:eastAsia="en-SG"/>
        </w:rPr>
      </w:pPr>
      <w:r>
        <w:rPr>
          <w:rFonts w:eastAsia="Times New Roman"/>
          <w:sz w:val="21"/>
          <w:szCs w:val="21"/>
          <w:lang w:eastAsia="en-SG"/>
        </w:rPr>
      </w:r>
    </w:p>
    <w:p>
      <w:pPr>
        <w:pStyle w:val="Normal"/>
        <w:spacing w:lineRule="auto" w:line="240"/>
        <w:jc w:val="both"/>
        <w:rPr>
          <w:rFonts w:cs="Arial"/>
          <w:sz w:val="21"/>
          <w:szCs w:val="21"/>
        </w:rPr>
      </w:pPr>
      <w:r>
        <w:rPr>
          <w:rFonts w:eastAsia="Times New Roman"/>
          <w:sz w:val="21"/>
          <w:szCs w:val="21"/>
          <w:lang w:eastAsia="en-SG"/>
        </w:rPr>
        <w:t xml:space="preserve">Yet at the same time, to be called by God to live antithetically in the world is to be a pilgrim and a stranger here on the earth (I Peter 2:11). And although we have no home here in this world, we have a home in heaven, a house of many mansions (John 14:1-3). Our earthly pilgrimage is a road that leads to what John Bunyan, in his </w:t>
      </w:r>
      <w:r>
        <w:rPr>
          <w:rFonts w:eastAsia="Times New Roman"/>
          <w:i/>
          <w:iCs/>
          <w:sz w:val="21"/>
          <w:szCs w:val="21"/>
          <w:lang w:eastAsia="en-SG"/>
        </w:rPr>
        <w:t>Pilgrim’s Progress</w:t>
      </w:r>
      <w:r>
        <w:rPr>
          <w:rFonts w:eastAsia="Times New Roman"/>
          <w:sz w:val="21"/>
          <w:szCs w:val="21"/>
          <w:lang w:eastAsia="en-SG"/>
        </w:rPr>
        <w:t xml:space="preserve"> call The Celestial City. To that glorious destination we make our way as we live antithetically. The light of that city lies before us; let us pursue our calling faithfully in the hope of soon being home with Christ.</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In Christ’s service,</w:t>
      </w:r>
    </w:p>
    <w:p>
      <w:pPr>
        <w:pStyle w:val="Normal"/>
        <w:spacing w:lineRule="auto" w:line="240"/>
        <w:jc w:val="both"/>
        <w:rPr>
          <w:rFonts w:cs="Arial"/>
          <w:sz w:val="21"/>
          <w:szCs w:val="21"/>
        </w:rPr>
      </w:pPr>
      <w:r>
        <w:rPr>
          <w:rFonts w:cs="Arial"/>
          <w:sz w:val="21"/>
          <w:szCs w:val="21"/>
        </w:rPr>
        <w:t>Prof</w:t>
      </w:r>
    </w:p>
    <w:p>
      <w:pPr>
        <w:pStyle w:val="Normal"/>
        <w:spacing w:lineRule="auto" w:line="240"/>
        <w:jc w:val="both"/>
        <w:rPr>
          <w:rFonts w:cs="Arial"/>
          <w:sz w:val="21"/>
          <w:szCs w:val="21"/>
        </w:rPr>
      </w:pPr>
      <w:r>
        <w:rPr>
          <w:rFonts w:cs="Arial"/>
          <w:sz w:val="21"/>
          <w:szCs w:val="21"/>
        </w:rPr>
      </w:r>
    </w:p>
    <w:sectPr>
      <w:footerReference w:type="default" r:id="rId2"/>
      <w:type w:val="nextPage"/>
      <w:pgSz w:w="8391" w:h="11906"/>
      <w:pgMar w:left="709" w:right="7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229235</wp:posOffset>
              </wp:positionH>
              <wp:positionV relativeFrom="paragraph">
                <wp:posOffset>-74295</wp:posOffset>
              </wp:positionV>
              <wp:extent cx="6477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88</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88</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en-US" w:eastAsia="ko-KR"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en-US"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ainbody">
    <w:name w:val="main_body"/>
    <w:basedOn w:val="Normal"/>
    <w:qFormat/>
    <w:pPr>
      <w:spacing w:lineRule="auto" w:line="336" w:before="158" w:after="158"/>
      <w:ind w:left="1662" w:right="1662" w:hanging="0"/>
      <w:jc w:val="both"/>
    </w:pPr>
    <w:rPr>
      <w:rFonts w:ascii="Verdana" w:hAnsi="Verdana" w:eastAsia="Times New Roman" w:cs="Verdana"/>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5:00Z</dcterms:created>
  <dc:creator>Christine</dc:creator>
  <dc:description/>
  <dc:language>en-US</dc:language>
  <cp:lastModifiedBy>huimin1</cp:lastModifiedBy>
  <cp:lastPrinted>2012-12-17T11:26:00Z</cp:lastPrinted>
  <dcterms:modified xsi:type="dcterms:W3CDTF">2013-02-28T00:55:00Z</dcterms:modified>
  <cp:revision>2</cp:revision>
  <dc:subject/>
  <dc:title>The Second Part - Of Man's Deliverance</dc:title>
</cp:coreProperties>
</file>